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D – EDITAL 01/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D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ESTUDANTI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360"/>
        <w:gridCol w:w="2340"/>
      </w:tblGrid>
      <w:tr>
        <w:trPr>
          <w:trHeight w:val="413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Civil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18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213"/>
      </w:tblGrid>
      <w:tr>
        <w:trPr>
          <w:trHeight w:val="83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ALIDADE:                                           ESCOLAR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VERSITÁRIO (      )       </w:t>
            </w:r>
          </w:p>
        </w:tc>
      </w:tr>
      <w:tr>
        <w:trPr>
          <w:trHeight w:val="8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: ( 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 Olímpica (    )   Não 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límpica (    )  Não Para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dolímpica (    ) Não Surd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1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</w:rPr>
        <w:t xml:space="preserve">RESULTADO DO ANO DE 2023 </w:t>
      </w:r>
      <w:r>
        <w:rPr>
          <w:b/>
          <w:bCs/>
          <w:u w:val="single"/>
        </w:rPr>
        <w:t>OU</w:t>
      </w:r>
      <w:r>
        <w:rPr>
          <w:b/>
          <w:bCs/>
        </w:rPr>
        <w:t xml:space="preserve"> 2024 (ITEM 5.2) – APENAS UM RESULTADO (ITEM 7.1) – </w:t>
      </w:r>
      <w:r>
        <w:rPr>
          <w:bCs/>
        </w:rPr>
        <w:t xml:space="preserve">Informar aqui </w:t>
      </w:r>
      <w:r>
        <w:rPr>
          <w:b/>
          <w:bCs/>
          <w:u w:val="single"/>
        </w:rPr>
        <w:t>O MESMO RESULTADO</w:t>
      </w:r>
      <w:r>
        <w:rPr>
          <w:bCs/>
        </w:rPr>
        <w:t xml:space="preserve"> contido na declaração da SESPORT ou Confederação conforme previsto em edital.</w:t>
      </w:r>
    </w:p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1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ASO TENHA SIDO DESTAQUE OU CONVOCADO, COLOCAR AS INFORMAÇÕES NO CAMPO ABAIXO – </w:t>
      </w:r>
      <w:r>
        <w:rPr>
          <w:bCs/>
          <w:color w:val="000000"/>
          <w:szCs w:val="20"/>
          <w:lang w:val="pt-PT"/>
        </w:rPr>
        <w:t>É necessária a declaração da entidade responsável comprovando a informação, que deve ser enviada junto com toda a documentação na inscrição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ASSINATURA DO ATLETA/PARATLETA/SURDO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843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3-08-14T14:55:00Z</cp:lastPrinted>
  <dcterms:modified xsi:type="dcterms:W3CDTF">2025-05-08T20:12:00Z</dcterms:modified>
  <cp:revision>87</cp:revision>
  <dc:subject/>
  <dc:title>INSCRIÇÃO BOLSA ESPORTE</dc:title>
</cp:coreProperties>
</file>