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B - EDITAL 01/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B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INTERNACION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435"/>
        <w:gridCol w:w="2265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184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213"/>
      </w:tblGrid>
      <w:tr>
        <w:trPr>
          <w:trHeight w:val="592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ia: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PRINCIPAL                 BASE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(      )                        (      )</w:t>
            </w:r>
          </w:p>
        </w:tc>
      </w:tr>
      <w:tr>
        <w:trPr>
          <w:trHeight w:val="83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: (       )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 Olímpica (    )   Não 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límpica (    )  Não Para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dolímpica (    ) Não Surd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RESULTADO DO ANO DE 2023 </w:t>
      </w:r>
      <w:r>
        <w:rPr>
          <w:b/>
          <w:bCs/>
          <w:color w:val="000000"/>
          <w:u w:val="single"/>
        </w:rPr>
        <w:t>OU</w:t>
      </w:r>
      <w:r>
        <w:rPr>
          <w:b/>
          <w:bCs/>
          <w:color w:val="000000"/>
        </w:rPr>
        <w:t xml:space="preserve"> 2024 (ITENS 5.2, 5.3 OU 5.4) – APENAS UM RESULTADO (ITEM 7.1) – Informar aqui </w:t>
      </w:r>
      <w:r>
        <w:rPr>
          <w:b/>
          <w:bCs/>
          <w:color w:val="000000"/>
          <w:u w:val="single"/>
        </w:rPr>
        <w:t>O MESMO RESULTADO</w:t>
      </w:r>
      <w:r>
        <w:rPr>
          <w:b/>
          <w:bCs/>
          <w:color w:val="000000"/>
        </w:rPr>
        <w:t xml:space="preserve"> contido na declaração da Confederação conforme previsto em edital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RITÉRIO DE PREFERÊNCIA (ITEM 7.4) - Classificação em 2023 </w:t>
      </w:r>
      <w:r>
        <w:rPr>
          <w:b/>
          <w:bCs/>
          <w:color w:val="000000"/>
          <w:szCs w:val="20"/>
          <w:u w:val="single"/>
        </w:rPr>
        <w:t>OU</w:t>
      </w:r>
      <w:r>
        <w:rPr>
          <w:b/>
          <w:bCs/>
          <w:color w:val="000000"/>
          <w:szCs w:val="20"/>
        </w:rPr>
        <w:t xml:space="preserve"> 2024 no Ranking de Pontuação Anual Internacional – APENAS O RANKING FINAL – Só será validado o ranking que estiver comprovado na declaração da entidade competente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ASSINATURA DO ATLETA/PARATLETA/SURDO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65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1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1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4-11-18T17:17:00Z</cp:lastPrinted>
  <dcterms:modified xsi:type="dcterms:W3CDTF">2025-05-08T20:14:00Z</dcterms:modified>
  <cp:revision>98</cp:revision>
  <dc:subject/>
  <dc:title>INSCRIÇÃO BOLSA ESPORTE</dc:title>
</cp:coreProperties>
</file>