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A – EDITAL 01/2025</w:t>
      </w:r>
    </w:p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OLÍMPICA/PARALÍMPICA/SURDOLÍMPICA</w:t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525"/>
        <w:gridCol w:w="2175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219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92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MODALIDADE:                                            PÓDIO (      )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PARTICIPAÇÃO (      )       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: ( 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IV. RESULTADO NOS ÚLTIMOS JOGOS OLÍMPICOS, PARALÍMPICOS </w:t>
      </w:r>
      <w:r>
        <w:rPr>
          <w:b/>
          <w:bCs/>
          <w:color w:val="000000"/>
          <w:szCs w:val="20"/>
          <w:u w:val="single"/>
        </w:rPr>
        <w:t>OU</w:t>
      </w:r>
      <w:r>
        <w:rPr>
          <w:b/>
          <w:bCs/>
          <w:color w:val="000000"/>
          <w:szCs w:val="20"/>
        </w:rPr>
        <w:t xml:space="preserve"> SURDOLÍMPICOS (ITEM 5.1) – APENAS UM RESULTADO (ITEM 7.2) – Informar aqui </w:t>
      </w:r>
      <w:r>
        <w:rPr>
          <w:b/>
          <w:bCs/>
          <w:color w:val="000000"/>
          <w:szCs w:val="20"/>
          <w:u w:val="single"/>
        </w:rPr>
        <w:t>O MESMO RESULTADO</w:t>
      </w:r>
      <w:r>
        <w:rPr>
          <w:b/>
          <w:bCs/>
          <w:color w:val="000000"/>
          <w:szCs w:val="20"/>
        </w:rPr>
        <w:t xml:space="preserve"> contido na declaração da Entidade conforme previsto em edital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RITÉRIO DE PREFERÊNCIA (ITEM 7.4) - Classificação em 2023 no Ranking de Pontuação Anual Mundial (ITEM 5.6) – APENAS O RANKING FINAL – Só será validado o ranking que estiver comprovado na declaração da entidade competente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  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ASSINATURA DO ATLETA/PARATLETA/SURDO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513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1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1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3-08-14T14:55:00Z</cp:lastPrinted>
  <dcterms:modified xsi:type="dcterms:W3CDTF">2025-05-08T20:16:00Z</dcterms:modified>
  <cp:revision>95</cp:revision>
  <dc:subject/>
  <dc:title>INSCRIÇÃO BOLSA ESPORTE</dc:title>
</cp:coreProperties>
</file>