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64"/>
        <w:gridCol w:w="2163"/>
      </w:tblGrid>
      <w:tr>
        <w:trPr>
          <w:trHeight w:val="1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0020</wp:posOffset>
                  </wp:positionV>
                  <wp:extent cx="957580" cy="8775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VERNO DO ESTADO DO ESPÍRITO SANTO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ESTADO DE ESPORTES E LAZER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ÊNCIA DE ESPORTE EDUCACIONAL, COMUNITÁRIO E LAZER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COLETIVA - JEES 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UNICÍPIO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sz w:val="22"/>
          <w:szCs w:val="24"/>
        </w:rPr>
        <w:t>INSCRIÇÃO: VOLEIBOL (     )</w:t>
        <w:tab/>
        <w:t xml:space="preserve">                 HANDEBOL (     )  </w:t>
        <w:tab/>
        <w:t xml:space="preserve">                      BASQUETEBOL (     )</w:t>
        <w:tab/>
        <w:t xml:space="preserve">                  FUTSAL (     )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DATA:    /    /                                                                    CATEGORIA:                                                                      SEXO: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SECRETÁRIO ESPORTE:_____________________________________________ TEL. SECRETÁRIO ESPORTE: _____________________________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ESCOLA:____________________________________________________________ TEL. ESCOLA__________________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 xml:space="preserve">TÉCNICO (A): __________________________________TEL:__________________AUXILIAR TÉCNICO (A) ________________________________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E-MAIL DO TÉCNICO: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                                                 </w:t>
      </w:r>
      <w:r>
        <w:rPr>
          <w:rFonts w:cs="Arial" w:ascii="Arial" w:hAnsi="Arial"/>
          <w:b w:val="false"/>
          <w:sz w:val="18"/>
        </w:rPr>
        <w:t xml:space="preserve">                                       </w:t>
      </w:r>
      <w:r>
        <w:rPr>
          <w:rFonts w:cs="Arial" w:ascii="Arial" w:hAnsi="Arial"/>
          <w:b w:val="false"/>
          <w:sz w:val="22"/>
          <w:szCs w:val="24"/>
        </w:rPr>
        <w:t>E-MAIL DA SECRETARIA ESPORTE: _____________________________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  <w:u w:val="single"/>
        </w:rPr>
        <w:t xml:space="preserve">                                                                                    </w:t>
      </w:r>
    </w:p>
    <w:tbl>
      <w:tblPr>
        <w:tblW w:w="1581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394"/>
        <w:gridCol w:w="3686"/>
        <w:gridCol w:w="1842"/>
        <w:gridCol w:w="1701"/>
        <w:gridCol w:w="1418"/>
        <w:gridCol w:w="2322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Matri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IRETOR:_____________________________________________________                                                                             Carimbo da Escola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ECLARAÇÃO DO (A) DIRETOR (A): Declaro que os dados acima são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verdadeiros assumindo a total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 (A) DIRETOR (A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_________________________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4610</wp:posOffset>
                </wp:positionH>
                <wp:positionV relativeFrom="paragraph">
                  <wp:posOffset>242570</wp:posOffset>
                </wp:positionV>
                <wp:extent cx="247523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PARA USO DA SE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RECEBI EM: _____/_____/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55pt;mso-wrap-distance-left:9pt;mso-wrap-distance-right:9pt;mso-wrap-distance-top:0pt;mso-wrap-distance-bottom:0pt;margin-top:19.1pt;mso-position-vertical-relative:text;margin-left:604.3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ARA USO DA SE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ECEBI EM: _____/_____/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0:00Z</dcterms:created>
  <dc:creator>.</dc:creator>
  <dc:description/>
  <cp:keywords/>
  <dc:language>en-US</dc:language>
  <cp:lastModifiedBy>Cassio Felipe</cp:lastModifiedBy>
  <cp:lastPrinted>2014-02-19T11:33:00Z</cp:lastPrinted>
  <dcterms:modified xsi:type="dcterms:W3CDTF">2025-04-25T14:58:00Z</dcterms:modified>
  <cp:revision>46</cp:revision>
  <dc:subject/>
  <dc:title>GOVERNO DO ESTADO DO ESPÍRITO SANTO</dc:title>
</cp:coreProperties>
</file>