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colares do Espírito Santo / JEES – 2025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LISTA PARA HOSPEDAGEM – FINAL ESTADU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ÔLEI DE PRAIA – INFANTI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ÔLEI DE PRAIA – MASCULINO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TÉCNIC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ÔLEI DE PRAIA – FEMININO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TÉCNIC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2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: NO VÔLEI DE PRAIA NÃO TEM VAGA PARA CHEFE DE DELEGAÇÃO D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colares do Espírito Santo / JEES – 2025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LISTA PARA HOSPEDAGEM – FINAL ESTADU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ÔLEI DE PRAIA – JUVENI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ÔLEI DE PRAIA – MASCULINO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TÉCNIC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ÔLEI DE PRAIA – FEMININO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TÉCNIC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2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highlight w:val="yellow"/>
        </w:rPr>
        <w:t>OBS: NO VÔLEI DE PRAIA NÃO TEM VAGA PARA CHEFE DE DELEGAÇÃO DO MUNICÍPI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3720</wp:posOffset>
          </wp:positionH>
          <wp:positionV relativeFrom="paragraph">
            <wp:posOffset>-387985</wp:posOffset>
          </wp:positionV>
          <wp:extent cx="563245" cy="5588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GOVERNO DO ESTADO DO ESPÍRITO SANTO</w:t>
    </w:r>
  </w:p>
  <w:p>
    <w:pPr>
      <w:pStyle w:val="Header"/>
      <w:jc w:val="center"/>
      <w:rPr>
        <w:bCs/>
      </w:rPr>
    </w:pPr>
    <w:r>
      <w:rPr>
        <w:rFonts w:cs="Arial" w:ascii="Arial" w:hAnsi="Arial"/>
        <w:bCs/>
        <w:sz w:val="18"/>
        <w:szCs w:val="18"/>
      </w:rPr>
      <w:t>SECRETARIA DE ESTADO DE ESPORTES E LAZER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1:00Z</dcterms:created>
  <dc:creator>Simone Barbosa</dc:creator>
  <dc:description/>
  <cp:keywords/>
  <dc:language>en-US</dc:language>
  <cp:lastModifiedBy>Marlene Eteuvino de Souza</cp:lastModifiedBy>
  <cp:lastPrinted>2014-08-07T14:28:00Z</cp:lastPrinted>
  <dcterms:modified xsi:type="dcterms:W3CDTF">2025-06-03T18:14:00Z</dcterms:modified>
  <cp:revision>5</cp:revision>
  <dc:subject/>
  <dc:title/>
</cp:coreProperties>
</file>