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OGOS ESCOLARES DO ESPÍRITO SANTO 2025</w:t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ICHA DE INSCRIÇÃO - ATLETIS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127" w:leader="none"/>
          <w:tab w:val="left" w:pos="11766" w:leader="none"/>
        </w:tabs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MUNICÍPIO: ____________________________ TEL. SECRETÁRIO ESPOR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</w:t>
      </w:r>
    </w:p>
    <w:p>
      <w:pPr>
        <w:pStyle w:val="Heading3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OME DO (A) DIRETOR (A): ________________________________ DATA: ____/____/_____ </w:t>
      </w:r>
    </w:p>
    <w:p>
      <w:pPr>
        <w:pStyle w:val="Heading3"/>
        <w:ind w:right="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5309" w:leader="none"/>
        </w:tabs>
        <w:ind w:right="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OME DO (A) TÉCNICO (A): ___________________________ TEL. TÉCNICO: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MAIL TÉCNICO (A): _________________________________ TEL ESCOLA: _____________</w:t>
      </w:r>
    </w:p>
    <w:tbl>
      <w:tblPr>
        <w:tblW w:w="7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657"/>
        <w:gridCol w:w="1284"/>
        <w:gridCol w:w="2784"/>
        <w:gridCol w:w="1254"/>
        <w:gridCol w:w="1116"/>
        <w:gridCol w:w="2214"/>
      </w:tblGrid>
      <w:tr>
        <w:trPr>
          <w:trHeight w:val="64" w:hRule="atLeast"/>
        </w:trPr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pt-BR"/>
              </w:rPr>
              <w:t>INFANTIL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NOME DO ATL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Data de Nasc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IDENTIDA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MUNÍCIPIO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80m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80m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150m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150m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800m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800m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2000m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2000m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3000m Marcha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5000m Marcha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S.Alt.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pt-BR"/>
              </w:rPr>
              <w:t>S. Alt.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pt-BR"/>
              </w:rPr>
              <w:t>S. Dist.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pt-BR"/>
              </w:rPr>
              <w:t>S. Dist.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A.Peso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A. Peso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L.Martelo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L.MarteloMas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L. Dardo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L. Dardo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L. Disco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L. Disco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Corrida C/ Barreira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Corrida C/ Barreira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7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Pentatlo Fe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Hexatlo Mas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  <w:lang w:eastAsia="pt-B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0" w:type="pct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660"/>
        <w:gridCol w:w="1349"/>
        <w:gridCol w:w="2718"/>
        <w:gridCol w:w="1255"/>
        <w:gridCol w:w="1115"/>
      </w:tblGrid>
      <w:tr>
        <w:trPr>
          <w:trHeight w:val="212" w:hRule="atLeast"/>
        </w:trPr>
        <w:tc>
          <w:tcPr>
            <w:tcW w:w="1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pt-BR"/>
              </w:rPr>
              <w:t>JUVENIL</w:t>
            </w:r>
          </w:p>
        </w:tc>
      </w:tr>
      <w:tr>
        <w:trPr>
          <w:trHeight w:val="212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NOME DO ATLE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Data de Nas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IDENTID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MUNÍCIPIO</w:t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0m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0m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  <w:lang w:eastAsia="pt-B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  <w:lang w:eastAsia="pt-B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0m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0m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  <w:lang w:eastAsia="pt-B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  <w:lang w:eastAsia="pt-B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eastAsia="docs-Calibri;Segoe Print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docs-Calibri;Segoe Print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00m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00m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00m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00m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00m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00m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3000m Marcha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  <w:t>5000m Marcha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.Alt.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. Alt.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. Dist.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. Dist.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. Triplo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. Triplo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.Peso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. Peso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. Dardo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. Dardo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. Disco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. Disco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entatlo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entatlo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rrida C/ Barreira Fem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rrida C/ Barreira Masc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8"/>
                <w:lang w:eastAsia="pt-BR"/>
              </w:rPr>
            </w:pPr>
            <w:r>
              <w:rPr>
                <w:rFonts w:eastAsia="Times New Roman" w:cs="Calibri"/>
                <w:sz w:val="16"/>
                <w:szCs w:val="18"/>
                <w:lang w:eastAsia="pt-B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sz w:val="18"/>
                <w:szCs w:val="20"/>
                <w:lang w:eastAsia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1701" w:gutter="0" w:header="147" w:top="8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val="en-US" w:eastAsia="pt-BR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105</wp:posOffset>
          </wp:positionH>
          <wp:positionV relativeFrom="paragraph">
            <wp:posOffset>130175</wp:posOffset>
          </wp:positionV>
          <wp:extent cx="82931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GOVERNO DO ESTADO DO ESPÍRITO SA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SECRETARIA DE ESTADO DE ESPORTES E LAZE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8"/>
        <w:lang w:eastAsia="pt-BR"/>
      </w:rPr>
      <w:t>GERÊNCIA DE ESPORTE EDUCACIONAL, COMUNITÁRIO E LAZER</w:t>
    </w:r>
  </w:p>
  <w:p>
    <w:pPr>
      <w:pStyle w:val="Normal"/>
      <w:tabs>
        <w:tab w:val="clear" w:pos="708"/>
        <w:tab w:val="left" w:pos="3130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18"/>
        <w:szCs w:val="20"/>
        <w:lang w:eastAsia="pt-BR"/>
      </w:rPr>
    </w:pPr>
    <w:r>
      <w:rPr>
        <w:rFonts w:eastAsia="Times New Roman" w:cs="Arial" w:ascii="Arial" w:hAnsi="Arial"/>
        <w:b/>
        <w:bCs/>
        <w:sz w:val="18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61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 Narrow" w:hAnsi="Arial Narrow" w:eastAsia="Times New Roman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4:00Z</dcterms:created>
  <dc:creator>Vanildo Rozado</dc:creator>
  <dc:description/>
  <cp:keywords/>
  <dc:language>en-US</dc:language>
  <cp:lastModifiedBy>User</cp:lastModifiedBy>
  <cp:lastPrinted>2014-02-19T11:12:00Z</cp:lastPrinted>
  <dcterms:modified xsi:type="dcterms:W3CDTF">2025-05-14T17:44:00Z</dcterms:modified>
  <cp:revision>2</cp:revision>
  <dc:subject/>
  <dc:title/>
</cp:coreProperties>
</file>