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9815</wp:posOffset>
            </wp:positionH>
            <wp:positionV relativeFrom="paragraph">
              <wp:posOffset>-121920</wp:posOffset>
            </wp:positionV>
            <wp:extent cx="971550" cy="923925"/>
            <wp:effectExtent l="0" t="0" r="0" b="0"/>
            <wp:wrapSquare wrapText="right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6064885</wp:posOffset>
                </wp:positionH>
                <wp:positionV relativeFrom="paragraph">
                  <wp:posOffset>-104140</wp:posOffset>
                </wp:positionV>
                <wp:extent cx="1124585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  <w:t>COLAR A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11.5pt;mso-wrap-distance-left:7.05pt;mso-wrap-distance-right:7.05pt;mso-wrap-distance-top:0pt;mso-wrap-distance-bottom:10pt;margin-top:-8.2pt;mso-position-vertical-relative:text;margin-left:477.55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  <w:t>COLAR A FO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124450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GOVERNO DO ESTADO DO ESPÍRITO SANT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ECRETARIA DE ESTADO DE ESPORTES E LA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RÊNCIA DE ESPORTE EDUCACIONAL, COMUNITÁRIO E LA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2.5pt;mso-wrap-distance-left:9.05pt;mso-wrap-distance-right:9.05pt;mso-wrap-distance-top:0pt;mso-wrap-distance-bottom:0pt;margin-top:3.25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GOVERNO DO ESTADO DO ESPÍRITO SANT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SECRETARIA DE ESTADO DE ESPORTES E LAZ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RÊNCIA DE ESPORTE EDUCACIONAL, COMUNITÁRIO E LA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TERMO DE RESPONSABILIDADES E CESSÃO DE DIREITOS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PARA ALUNO-ATLETA (MENOR DE IDADE) – 2025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eastAsia="en-US"/>
        </w:rPr>
        <w:t>MODALIDADES INDIVIDUAIS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Cs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40"/>
        <w:gridCol w:w="836"/>
        <w:gridCol w:w="1437"/>
        <w:gridCol w:w="3223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ODALIDAD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PRO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9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MUNICÍPIO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dos Cadastrais do Aluno-atlet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62"/>
        <w:gridCol w:w="3227"/>
        <w:gridCol w:w="695"/>
        <w:gridCol w:w="597"/>
        <w:gridCol w:w="990"/>
        <w:gridCol w:w="398"/>
        <w:gridCol w:w="786"/>
        <w:gridCol w:w="8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PF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de Nascimento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x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º Registro Confederaçã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dereço</w:t>
            </w:r>
          </w:p>
        </w:tc>
        <w:tc>
          <w:tcPr>
            <w:tcW w:w="8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stituição de Ensino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ados Cadastrais do Responsável Leg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12"/>
        <w:gridCol w:w="1172"/>
        <w:gridCol w:w="2888"/>
        <w:gridCol w:w="688"/>
        <w:gridCol w:w="467"/>
        <w:gridCol w:w="1447"/>
        <w:gridCol w:w="1683"/>
      </w:tblGrid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ponsável Lega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entes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G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PF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s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.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.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Pelo presente instrumento, na melhor forma de direito, como responsável legal do aluno-atleta acima inscrito   nos JOGOS ESCOLARES DO ESPIRITO SANTO 2025 declaro qu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) Autorizo a participação do menor acima citado e tenho pleno conhecimento dos Regulamentos Geral e Técnico dos JOGOS ESCOLARES DO ESPIRITO SANTO 2025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) Isento os organizadores do Evento de qualquer responsabilidade por danos eventualmente causados ao menor acima citado no decorrer da competição. 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>____________________________________________________________________________                                        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sinatura do Aluno-atleta                                                      Assinatura do Responsável Legal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eclaro para os devidos fins que o menor acima citado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Médico                                                                                  Carimbo do C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Declaro que o menor acima citado está devidamente matriculado na Instituição de Ensino acima mencionada, conforme estabelece o Regulamento Geral dos JOGOS ESCOLARES DO ESPIRITO SANTO.</w:t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____________________________________________________________________________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Diretor (a)                                                                 Carimbo da Instituição de Ensi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 xml:space="preserve">da Instituição de Ensino                         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__________</w:t>
      </w:r>
      <w:r>
        <w:rPr>
          <w:rFonts w:cs="Arial" w:ascii="Arial" w:hAnsi="Arial"/>
          <w:sz w:val="18"/>
        </w:rPr>
        <w:t>, ________________________ de 2025.</w:t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</w:rPr>
        <w:t>Este Termo deverá ser entregue para o COORDENADOR DOS JOGOS ESCOLARES DO ESPIRITO SANTO na Fase Final Estadual, junto com uma foto 3x4 (recente)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ees@ sesport.es.gov.br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0:00Z</dcterms:created>
  <dc:creator>Esporte</dc:creator>
  <dc:description/>
  <cp:keywords/>
  <dc:language>en-US</dc:language>
  <cp:lastModifiedBy>User</cp:lastModifiedBy>
  <cp:lastPrinted>2014-03-14T09:06:00Z</cp:lastPrinted>
  <dcterms:modified xsi:type="dcterms:W3CDTF">2025-05-13T21:03:00Z</dcterms:modified>
  <cp:revision>27</cp:revision>
  <dc:subject/>
  <dc:title> </dc:title>
</cp:coreProperties>
</file>