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724785" cy="213804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ULAMENTO GERA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EPI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72"/>
          <w:szCs w:val="72"/>
        </w:rPr>
      </w:pPr>
      <w:r>
        <w:rPr>
          <w:rFonts w:cs="Arial" w:ascii="Arial" w:hAnsi="Arial"/>
          <w:b/>
          <w:color w:val="00B0F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OGOS ESTADUAIS DA PESSOA IDOSA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5</w:t>
      </w:r>
    </w:p>
    <w:p>
      <w:pPr>
        <w:pStyle w:val="TextBody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José Renato Casagrande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Governador do Estado do Espírito Santo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Ricardo Ferraço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Vice-Governador do Estado do Espírito Santo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José Carlos Nunes da Silva</w:t>
      </w:r>
    </w:p>
    <w:p>
      <w:pPr>
        <w:pStyle w:val="Normal"/>
        <w:widowControl w:val="false"/>
        <w:spacing w:before="25" w:after="0"/>
        <w:ind w:right="1159" w:hanging="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Secretário de Estado de Esportes e Lazer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25" w:after="0"/>
        <w:ind w:right="1159" w:hanging="0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Deyvid Alberto Hehr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Subsecretário de Esporte Educacional Comunitário e Lazer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 w:bidi="hi-IN"/>
        </w:rPr>
        <w:t>André Luiz Varão Moreira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Gerente de Esporte Educacional, Comunitário e Lazer.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PargrafodaLista"/>
        <w:keepNext w:val="true"/>
        <w:numPr>
          <w:ilvl w:val="3"/>
          <w:numId w:val="2"/>
        </w:numPr>
        <w:tabs>
          <w:tab w:val="clear" w:pos="708"/>
          <w:tab w:val="left" w:pos="-432" w:leader="none"/>
        </w:tabs>
        <w:suppressAutoHyphens w:val="true"/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>Wander Costa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Subgerente de Projetos Esportivos e Comunitários</w:t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Coordenador Geral dos Jogos Estaduais da Pessoa Idosa</w:t>
      </w:r>
    </w:p>
    <w:p>
      <w:pPr>
        <w:pStyle w:val="Normal"/>
        <w:widowControl w:val="false"/>
        <w:tabs>
          <w:tab w:val="clear" w:pos="708"/>
          <w:tab w:val="left" w:pos="7152" w:leader="none"/>
        </w:tabs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right="6883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Equipe T</w:t>
      </w:r>
      <w:r>
        <w:rPr>
          <w:rFonts w:eastAsia="Arial" w:cs="Arial" w:ascii="Arial" w:hAnsi="Arial"/>
          <w:b/>
          <w:spacing w:val="-1"/>
          <w:kern w:val="2"/>
          <w:sz w:val="24"/>
          <w:szCs w:val="24"/>
          <w:lang w:eastAsia="zh-CN" w:bidi="hi-IN"/>
        </w:rPr>
        <w:t>é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>c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ni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>c</w:t>
      </w:r>
      <w:r>
        <w:rPr>
          <w:rFonts w:eastAsia="Arial" w:cs="Arial" w:ascii="Arial" w:hAnsi="Arial"/>
          <w:b/>
          <w:spacing w:val="-1"/>
          <w:kern w:val="2"/>
          <w:sz w:val="24"/>
          <w:szCs w:val="24"/>
          <w:lang w:eastAsia="zh-CN" w:bidi="hi-IN"/>
        </w:rPr>
        <w:t>a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ind w:right="6883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25" w:after="0"/>
        <w:ind w:right="1159"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Cássio Felipe Fassarella Guedes</w:t>
      </w:r>
    </w:p>
    <w:p>
      <w:pPr>
        <w:pStyle w:val="Normal"/>
        <w:widowControl w:val="false"/>
        <w:ind w:right="4397" w:hanging="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Ba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>l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bina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Ma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>r</w:t>
      </w:r>
      <w:r>
        <w:rPr>
          <w:rFonts w:eastAsia="Arial" w:cs="Arial" w:ascii="Arial" w:hAnsi="Arial"/>
          <w:b/>
          <w:spacing w:val="-2"/>
          <w:kern w:val="2"/>
          <w:sz w:val="24"/>
          <w:szCs w:val="24"/>
          <w:lang w:eastAsia="zh-CN" w:bidi="hi-IN"/>
        </w:rPr>
        <w:t>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a</w:t>
      </w: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Zippinotti de Lima</w:t>
      </w:r>
    </w:p>
    <w:p>
      <w:pPr>
        <w:pStyle w:val="TextBody"/>
        <w:jc w:val="both"/>
        <w:rPr>
          <w:rFonts w:ascii="Arial" w:hAnsi="Arial" w:eastAsia="Arial" w:cs="Arial"/>
          <w:b/>
          <w:b/>
          <w:spacing w:val="1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pacing w:val="1"/>
          <w:kern w:val="2"/>
          <w:sz w:val="24"/>
          <w:szCs w:val="24"/>
          <w:lang w:eastAsia="zh-CN" w:bidi="hi-IN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 FINALIDADE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1</w:t>
      </w:r>
      <w:r>
        <w:rPr>
          <w:rFonts w:cs="Arial" w:ascii="Arial" w:hAnsi="Arial"/>
          <w:szCs w:val="24"/>
        </w:rPr>
        <w:t>º - Os Jogos Estaduais da Pessoa Idosa – JEPI tem por finalidade motivar a participação dos nossos idosos em atividades esportivas e promover o intercâmbio sócio esportivo-cultural dos atletas da terceira idade representantes dos municípios do Espírito Sant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 OBJE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</w:t>
      </w:r>
      <w:r>
        <w:rPr>
          <w:rFonts w:cs="Arial" w:ascii="Arial" w:hAnsi="Arial"/>
          <w:color w:val="000000"/>
          <w:sz w:val="24"/>
          <w:szCs w:val="24"/>
        </w:rPr>
        <w:t>º - Os JEPI e todo seu desdobramento são um Programa planejado, elaborado e organizado pela SESPORT considerando a evolução e a longevidade da pessoa idosa e a informação cada vez mais democratizada do valor da prática da atividade física, do esporte e do lazer e do turismo como suportes para uma melhor integração e qualidade de v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estratégia de mobilização o trabalho em equipe, descentralizado e participativo possibilitando a formação de uma Rede de informação Técnica, a intergeracionalidade e o engajamento dos Governos nas estâncias Federal, Estadual e Municipal, das Universidades, Entidades, Associações e outros na sua realização deixando um legado positivo, desenvolvendo um grande trabalho de parcerias visando o incentivo e apoio de ações que contemplem a inserção do idoso na elaboração de políticas públic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m como objetiv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Sensibilizar e instrumentalizar os Municípios </w:t>
      </w:r>
      <w:r>
        <w:rPr>
          <w:rFonts w:cs="Arial" w:ascii="Arial" w:hAnsi="Arial"/>
          <w:sz w:val="24"/>
          <w:szCs w:val="24"/>
        </w:rPr>
        <w:t xml:space="preserve">Estaduais </w:t>
      </w:r>
      <w:r>
        <w:rPr>
          <w:rFonts w:cs="Arial" w:ascii="Arial" w:hAnsi="Arial"/>
          <w:color w:val="000000"/>
          <w:sz w:val="24"/>
          <w:szCs w:val="24"/>
        </w:rPr>
        <w:t>com ferramentas que possam através do debate subsidiar a formulação de políticas públicas que propiciem através das diversas formas de participação do Esporte e do Lazer a integração, sociabilização, elevação da autoestima e, portanto melhor qualidade de vida do Idos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Estimular, criar e ampliar através das competições a cultura do Esporte e do Lazer como atividade prazerosa e de grande apoio para uma vida mais saudáve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vulgar, informar e possibilitar às novas gerações o conhecimento, a experiência e o potencial do Idoso, pois sua evolução técnico-científica ainda é pouco observada como ação intergeracion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ibilitar a transversalidade e compatibilização de programas existentes e novos que contemplem o idoso transformando-os em um grande canal de comunicação mobilização e participaçã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A PARTICIPAÇÃO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Os Jogos Estaduais da Pessoa Idosa – JEPI </w:t>
      </w:r>
      <w:r>
        <w:rPr>
          <w:rFonts w:cs="Arial" w:ascii="Arial" w:hAnsi="Arial"/>
          <w:color w:val="000000"/>
          <w:sz w:val="24"/>
          <w:szCs w:val="24"/>
        </w:rPr>
        <w:t xml:space="preserve">estão abertos à participação do cidadão idoso </w:t>
      </w:r>
      <w:r>
        <w:rPr>
          <w:rFonts w:cs="Arial" w:ascii="Arial" w:hAnsi="Arial"/>
          <w:sz w:val="24"/>
          <w:szCs w:val="24"/>
        </w:rPr>
        <w:t>residente nos municípios do Estado do Espírito Sa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stado poderá convidar para formar parcerias na organização do evento os Municípios, as Universidades e Associações possibilitando uma integração técnica e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º</w:t>
      </w:r>
      <w:r>
        <w:rPr>
          <w:rFonts w:cs="Arial" w:ascii="Arial" w:hAnsi="Arial"/>
          <w:color w:val="000000"/>
          <w:sz w:val="24"/>
          <w:szCs w:val="24"/>
        </w:rPr>
        <w:t xml:space="preserve"> - São condições fundamentais para que o atleta participe do </w:t>
      </w:r>
      <w:r>
        <w:rPr>
          <w:rFonts w:cs="Arial" w:ascii="Arial" w:hAnsi="Arial"/>
          <w:sz w:val="24"/>
          <w:szCs w:val="24"/>
        </w:rPr>
        <w:t>JEP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 60 (sessenta) anos completos ou a serem completados no ano de 2025, ou idade superio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Obrigatoriamente residir no Município ao qual disputará o JEPI 20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r participando de atividades de esporte e lazer de seu municíp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r antes de sua participação um documento original público que o identifique através de fotografia (R.G; Carteira de Trabalho; Passaporte; Carteira de Habilitação com foto; Conselhos Regionais, Registro Nacional de Estrangeiro - RN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5º- </w:t>
      </w:r>
      <w:r>
        <w:rPr>
          <w:rFonts w:cs="Arial" w:ascii="Arial" w:hAnsi="Arial"/>
          <w:color w:val="000000"/>
          <w:sz w:val="24"/>
          <w:szCs w:val="24"/>
        </w:rPr>
        <w:t>A classificação e a formação das delegações para o JEPI é de responsabilidade dos municípi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6º</w:t>
      </w:r>
      <w:r>
        <w:rPr>
          <w:rFonts w:cs="Arial" w:ascii="Arial" w:hAnsi="Arial"/>
          <w:color w:val="000000"/>
          <w:sz w:val="24"/>
          <w:szCs w:val="24"/>
        </w:rPr>
        <w:t xml:space="preserve"> - A SESPORT disponibilizará em seu Site, as informações sobre a compet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: </w:t>
      </w:r>
      <w:r>
        <w:rPr>
          <w:rFonts w:cs="Arial" w:ascii="Arial" w:hAnsi="Arial"/>
          <w:b/>
          <w:sz w:val="24"/>
          <w:szCs w:val="24"/>
          <w:lang w:eastAsia="pt-BR"/>
        </w:rPr>
        <w:t>No JEPI, somente serão realizadas as modalidades e ou provas, onde o número de inscritos seja superior ou igual a 03 (três) participant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INSCRI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7</w:t>
      </w:r>
      <w:r>
        <w:rPr>
          <w:rFonts w:cs="Arial" w:ascii="Arial" w:hAnsi="Arial"/>
          <w:szCs w:val="24"/>
        </w:rPr>
        <w:t>º - As inscrições das equipes, para participar do JEPI, serão feitas mediante ofício assinado pelo o Secretário responsável pela prática desportiva do idoso, ou por um servidor designado por ele, via e-mail (</w:t>
      </w:r>
      <w:hyperlink r:id="rId3">
        <w:r>
          <w:rPr>
            <w:rStyle w:val="InternetLink"/>
            <w:rFonts w:cs="Arial" w:ascii="Arial" w:hAnsi="Arial"/>
            <w:szCs w:val="24"/>
          </w:rPr>
          <w:t>jepi2025@sesport.es.gov.br</w:t>
        </w:r>
      </w:hyperlink>
      <w:r>
        <w:rPr>
          <w:rFonts w:cs="Arial" w:ascii="Arial" w:hAnsi="Arial"/>
          <w:szCs w:val="24"/>
        </w:rPr>
        <w:t>), e enviado no prazo estipulado no calendári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FF9900"/>
          <w:szCs w:val="24"/>
        </w:rPr>
      </w:pPr>
      <w:r>
        <w:rPr>
          <w:rFonts w:cs="Arial" w:ascii="Arial" w:hAnsi="Arial"/>
          <w:b/>
          <w:color w:val="FF99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8° - </w:t>
      </w:r>
      <w:r>
        <w:rPr>
          <w:rFonts w:cs="Arial" w:ascii="Arial" w:hAnsi="Arial"/>
          <w:szCs w:val="24"/>
        </w:rPr>
        <w:t>Composição Geral da Delegação Municipal para a fase Regional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701"/>
        <w:gridCol w:w="1190"/>
        <w:gridCol w:w="942"/>
        <w:gridCol w:w="1355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ODALIDA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TEGOR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TLTLETA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ÉCNIC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HEFE DEL;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B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UPLA MIX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COREOGRAF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IX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DANÇA DE SAL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AS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DOMIN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UPLA MIX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VOLEIBOL ADAPT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ASC./ FEM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56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nstantia" w:hAnsi="Constantia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onstantia" w:hAnsi="Constantia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 PARA CADA DELEG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Município será responsável pela inscrição e pelo uniforme de sua delegação e poderá inscrever </w:t>
      </w:r>
      <w:r>
        <w:rPr>
          <w:rFonts w:cs="Arial" w:ascii="Arial" w:hAnsi="Arial"/>
          <w:b/>
          <w:sz w:val="24"/>
          <w:szCs w:val="24"/>
        </w:rPr>
        <w:t>uma (01) dupla por modalidad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eografia nove (09) pessoas mais um (01) técnico, podendo ser mista, Dança de salão uma (01) dupla, Voleibol adaptado 12 (doze) atletas em cada categoria (masculina e Feminina) dois (02) técnicos, 01 Chefe de deleg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AS MODAL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Úni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ocha –Dominó - (Duplas  podendo ser Misto) - Coreografia (Misto) – Dança de Salão –(Casal) – Vôlei adaptado (Masc. e Fem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9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Primeir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atleta poderá participar em duas modalidades, mais a coreografia e dança de salão; caso haja coincidência de horário o atleta deverá optar por qual jogar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atletas inscritos por modalidade não poderá exceder o determinado pelo regulamento g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Segundo</w:t>
      </w:r>
      <w:r>
        <w:rPr>
          <w:rFonts w:cs="Arial" w:ascii="Arial" w:hAnsi="Arial"/>
          <w:color w:val="000000"/>
          <w:sz w:val="24"/>
          <w:szCs w:val="24"/>
        </w:rPr>
        <w:t xml:space="preserve"> - Não serão permitidas inclusões ou substituições de atletas, após a entrega das relações nominais. As exceções serão analisadas pela equipe técn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Terceiro</w:t>
      </w:r>
      <w:r>
        <w:rPr>
          <w:rFonts w:cs="Arial" w:ascii="Arial" w:hAnsi="Arial"/>
          <w:color w:val="000000"/>
          <w:sz w:val="24"/>
          <w:szCs w:val="24"/>
        </w:rPr>
        <w:t xml:space="preserve"> - Poderá participar qualquer atleta constante da relação nominal da modalidade não sendo permitida substituição durante a competição. As exceções serão analisadas pela equipe técn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Quarto</w:t>
      </w:r>
      <w:r>
        <w:rPr>
          <w:rFonts w:cs="Arial" w:ascii="Arial" w:hAnsi="Arial"/>
          <w:color w:val="000000"/>
          <w:sz w:val="24"/>
          <w:szCs w:val="24"/>
        </w:rPr>
        <w:t xml:space="preserve"> - Nas relações nominais por modalidade e sexo deverão const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Secretário Municipal de Esportes, ou por servidor autorizado por e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testado médico datado até 30 dias antes do início do evento, com assinatura, carimbo e CRM do médico, dizendo que está APTO a participar do JEP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articipante inscrito é de responsabilidade do município que o inscrev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Quinto</w:t>
      </w:r>
      <w:r>
        <w:rPr>
          <w:rFonts w:cs="Arial" w:ascii="Arial" w:hAnsi="Arial"/>
          <w:color w:val="000000"/>
          <w:sz w:val="24"/>
          <w:szCs w:val="24"/>
        </w:rPr>
        <w:t xml:space="preserve"> - As relações nominais definitivas por modalidades e sexo e atestado médico, e planilha para hospedagem, contendo NOME COMPLETO, IDENTIDADE, CPF, E DATA DE NSCIMENTO, deverão ser entregues obrigatoriamente até o dia (15) dez de julho 202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° - </w:t>
      </w:r>
      <w:r>
        <w:rPr>
          <w:rFonts w:cs="Arial" w:ascii="Arial" w:hAnsi="Arial"/>
          <w:b/>
          <w:sz w:val="24"/>
          <w:szCs w:val="24"/>
        </w:rPr>
        <w:t>É IMPORTANTE</w:t>
      </w:r>
      <w:r>
        <w:rPr>
          <w:rFonts w:cs="Arial" w:ascii="Arial" w:hAnsi="Arial"/>
          <w:sz w:val="24"/>
          <w:szCs w:val="24"/>
        </w:rPr>
        <w:t xml:space="preserve"> que 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cnicos das equipes participantes tenham formação em Educação Física e ou atividade Fim, para melhor realização das ativida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REALIZAÇÃO E RESPONS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11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NCARGOS DO ESTADO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OSPEDAGEM / ALIMENTAÇÃO e LOCAIS DE COMPETIÇÕ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igo 11° - Nesta competição, a hospedagem, alimentação e arbitragem de toda a competição serão de responsabilidade da Sespor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Providenciar diariamente a limpeza, reposição de material nos locais de competição e no Comitê Organiz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or veículos para a locomoção dos componentes do Comitê Organizador aos locais de competição, durante o período dos Jog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er material de exped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conjunto com os Supervisores de Modalidade, providenciar uma equipe para colocação, com antecedência, de redes, placares, traves e outros para a realização da mod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a equipe de recepcionistas preparada para o receptivo das autoridades e Delegações, quando de sua chegada e/ou para participação nas solenidades e eventos, quando se fizer necess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idenciar responsáveis para cada área (hospedagem, transporte, marketing, parte técnica, locais de competições, recepção dos municípios e cerimoniais);</w:t>
      </w:r>
    </w:p>
    <w:p>
      <w:pPr>
        <w:pStyle w:val="Heading9"/>
        <w:keepNext w:val="true"/>
        <w:spacing w:before="0" w:after="0"/>
        <w:jc w:val="both"/>
        <w:rPr/>
      </w:pPr>
      <w:r>
        <w:rPr>
          <w:sz w:val="24"/>
          <w:szCs w:val="24"/>
        </w:rPr>
        <w:t>- Responsabilizar-se pelo material esportivo para a realização dos Jo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liberar sobre as disposições deste Regulamento, bem como decidir sobre os casos omissos ao Comitê Organiz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ção da parte Técn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osição da Comissão Disciplinar (SESPORT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ebimento das relações nominais nas datas pré-estabelecidas, bem como os CDs e releases da Coreografia. (SESPORT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NCARGOS DOS MUNICÍPIOS PARTICIPANT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Nesta Competição todos participantes serão Hospedados no SESC – Guarapari, cabendo ao Município participante, arcar com as despesas de locomoção dos seus atlet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videnciar vestuário adequado para os competidor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ransportar por sua conta e risco, sua Delegação e bagagens, do Município de origem até o Município Sede e vice-vers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hegar com sua Delegação em tempo hábil para a competição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Fazer-se representar, através de um funcionário, aqui denominado “Chefe de Delegação”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rá o único a representar o município junto ao Comitê Organizador, durante todo o transcorrer dos Jog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É vedado danificar as instalações das competições e hotéis, aqui incluídas as áreas verdes, preservando as condições de higiene e limpe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 propaganda dos patrocinadores dos municípios deverá se limitar aos uniformes, pelo caráter social do evento, e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ropaganda política não será permiti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 COMISSÃO DISCIPLINAR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2°</w:t>
      </w:r>
      <w:r>
        <w:rPr>
          <w:rFonts w:cs="Arial" w:ascii="Arial" w:hAnsi="Arial"/>
          <w:color w:val="000000"/>
          <w:sz w:val="24"/>
          <w:szCs w:val="24"/>
        </w:rPr>
        <w:t xml:space="preserve"> - A Justiça Desportiva será exercida pela Comissão Disciplinar Estadual da Secretaria de Estado de Esporte e Lazer, que adotará o Código de Justiça Despor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13°</w:t>
      </w:r>
      <w:r>
        <w:rPr>
          <w:rFonts w:cs="Arial" w:ascii="Arial" w:hAnsi="Arial"/>
          <w:color w:val="000000"/>
          <w:sz w:val="24"/>
          <w:szCs w:val="24"/>
        </w:rPr>
        <w:t xml:space="preserve"> - Os participantes (atletas e dirigentes) que apresentarem comportamento inadequado ao espírito de solidariedade e forem advertidos pelos árbitros nas competições ou pelos integrantes da Organização dos Jogos, serão julgados pela comissão disciplinar estadu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14°</w:t>
      </w:r>
      <w:r>
        <w:rPr>
          <w:rFonts w:cs="Arial" w:ascii="Arial" w:hAnsi="Arial"/>
          <w:color w:val="000000"/>
          <w:sz w:val="24"/>
          <w:szCs w:val="24"/>
        </w:rPr>
        <w:t xml:space="preserve"> – O Município poderá entrar com representação por escrito, em papel timbrado ou com carimbo do município quando julgar necessário, através de seu Chefe de Delegação, em até 1 (uma) hora após a ocorrência. Este recurso deverá ser entregue à Organização, que decidirá sobre sua legitimidade e encaminhará à Comissão Disciplin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A PREMIAÇÃ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left" w:pos="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rtigo 15°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 w:val="false"/>
          <w:szCs w:val="24"/>
        </w:rPr>
        <w:t>No JEPI, atletas e técnicos receberão medalhas de 1º, 2º e 3º lugares nas modalidades coletivas e medalhas de 1º, 2º e 3º lugares nas modalidades individu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SSIF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16°</w:t>
      </w:r>
      <w:r>
        <w:rPr>
          <w:rFonts w:cs="Arial" w:ascii="Arial" w:hAnsi="Arial"/>
          <w:color w:val="000000"/>
          <w:sz w:val="24"/>
          <w:szCs w:val="24"/>
        </w:rPr>
        <w:t xml:space="preserve"> - Nas modalidades Dança de Salão e Coreografia, a classificação será obtida pela maior soma de notas atribuídas pelo Júri.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17°</w:t>
      </w:r>
      <w:r>
        <w:rPr>
          <w:rFonts w:cs="Arial" w:ascii="Arial" w:hAnsi="Arial"/>
          <w:color w:val="000000"/>
          <w:szCs w:val="24"/>
        </w:rPr>
        <w:t xml:space="preserve"> - Nas modalidades de Voleibol Adaptado, Bocha, Buraco e dominó, serão classificados por pontos corridos, havendo premiação para os três primeiros colocada.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A PONTU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8°</w:t>
      </w:r>
      <w:r>
        <w:rPr>
          <w:rFonts w:cs="Arial" w:ascii="Arial" w:hAnsi="Arial"/>
          <w:color w:val="000000"/>
          <w:sz w:val="24"/>
          <w:szCs w:val="24"/>
        </w:rPr>
        <w:t xml:space="preserve"> - Para efeito de classificação nos grupos será adotado a seguinte pont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ória = 3 (três)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rota = 1 (um) po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sência = 0 (zero) po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APÍTULO VII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UNIFORME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</w:rPr>
        <w:t>Artigo 19° -</w:t>
      </w:r>
      <w:r>
        <w:rPr>
          <w:rFonts w:cs="Arial" w:ascii="Arial" w:hAnsi="Arial"/>
          <w:color w:val="000000"/>
          <w:szCs w:val="24"/>
        </w:rPr>
        <w:t xml:space="preserve"> Para todas as modalidades:</w:t>
      </w:r>
    </w:p>
    <w:p>
      <w:pPr>
        <w:pStyle w:val="Corpodetexto21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Aos Técnicos fica proibido o uso chinelo ou sandália nos locais de competição ou quando estiverem comandando ou representando suas equipes.</w:t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No patrocínio fica vedada a inscrição que se relacione com </w:t>
      </w:r>
      <w:r>
        <w:rPr>
          <w:rFonts w:cs="Arial" w:ascii="Arial" w:hAnsi="Arial"/>
          <w:b/>
          <w:color w:val="000000"/>
          <w:szCs w:val="24"/>
        </w:rPr>
        <w:t>propaganda políticas, bebidas alcoólicas, fumo ou outros produtos incompatíveis com a prática desportiva.</w:t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</w:rPr>
        <w:t>CAPÍTULO VIII</w:t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ISPOSIÇÕES GERAIS</w:t>
      </w:r>
    </w:p>
    <w:p>
      <w:pPr>
        <w:pStyle w:val="Corpodetexto21"/>
        <w:tabs>
          <w:tab w:val="clear" w:pos="708"/>
          <w:tab w:val="left" w:pos="0" w:leader="none"/>
          <w:tab w:val="left" w:pos="732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A equipe/Atleta deverá se apresentar 30 (trinta) minutos antes do início da competição à mesa controladora, munido de documento de identificação para conferência.</w:t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>Haverá tolerância de 15 minutos somente para o primeiro jogo de cada rodada/turno ou dia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Cs w:val="24"/>
        </w:rPr>
        <w:t xml:space="preserve"> equipe/jogador ausente perderá por W.O.</w:t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Cada atleta deverá ser responsável por si e seus atos perante a Organização e a Arbitragem;</w:t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O sistema de sorteio, com a finalidade de elaborar tabelas de jogos ou determinar baterias das modalidades será de responsabilidade exclusiva da SESPORT;</w:t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instância máxima para representações será a SESPORT;</w:t>
      </w:r>
    </w:p>
    <w:p>
      <w:pPr>
        <w:pStyle w:val="Corpodetexto21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No congresso técnico, as delegações deveram entregar todas as fichas das modalidades, preenchidas corretamente.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arágrafo único</w:t>
      </w:r>
      <w:r>
        <w:rPr>
          <w:rFonts w:cs="Arial" w:ascii="Arial" w:hAnsi="Arial"/>
          <w:color w:val="000000"/>
          <w:szCs w:val="24"/>
        </w:rPr>
        <w:t xml:space="preserve"> – O descumprimento deste artigo acarretará o impedimento da participação no que couber.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20° – </w:t>
      </w:r>
      <w:r>
        <w:rPr>
          <w:rFonts w:cs="Arial" w:ascii="Arial" w:hAnsi="Arial"/>
          <w:color w:val="000000"/>
          <w:sz w:val="24"/>
          <w:szCs w:val="24"/>
        </w:rPr>
        <w:t>É reservada, ao Comitê Organizador do JEPI – Jogos Estaduais da Pessoa Idosa  exigir das Delegações Municipais a retirada de qualquer material que ofereça perigo aos visitantes ou demais Delegações, ou que seja incompatível com as finalidades do evento.</w:t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21° – </w:t>
      </w:r>
      <w:r>
        <w:rPr>
          <w:rFonts w:cs="Arial" w:ascii="Arial" w:hAnsi="Arial"/>
          <w:color w:val="000000"/>
          <w:sz w:val="24"/>
          <w:szCs w:val="24"/>
        </w:rPr>
        <w:t>O Comitê Organizador se reserva o direito de alterar os horários da Programação, se necessário for para o bom andamento dos Jogos.</w:t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22° – </w:t>
      </w:r>
      <w:r>
        <w:rPr>
          <w:rFonts w:cs="Arial" w:ascii="Arial" w:hAnsi="Arial"/>
          <w:color w:val="000000"/>
          <w:sz w:val="24"/>
          <w:szCs w:val="24"/>
        </w:rPr>
        <w:t>O Comitê Organizador e a Comissão Disciplinar Especial serão as instâncias máximas para a solução de casos atinentes a este Regulamento, cabendo a estes as decisões sobre as representações impetradas.</w:t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23° – </w:t>
      </w:r>
      <w:r>
        <w:rPr>
          <w:rFonts w:cs="Arial" w:ascii="Arial" w:hAnsi="Arial"/>
          <w:color w:val="000000"/>
          <w:sz w:val="24"/>
          <w:szCs w:val="24"/>
        </w:rPr>
        <w:t>O Comitê Organizador estará à disposição dos municípios para esclarecimento das dúvidas que por ventura tiverem após o recebimento do presente Regulamento.</w:t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4°</w:t>
      </w:r>
      <w:r>
        <w:rPr>
          <w:rFonts w:cs="Arial" w:ascii="Arial" w:hAnsi="Arial"/>
          <w:color w:val="000000"/>
          <w:sz w:val="24"/>
          <w:szCs w:val="24"/>
        </w:rPr>
        <w:t xml:space="preserve"> – O Comitê Organizador e/ou a Comissão Disciplinar serão responsáveis por resolver quaisquer questões que não estiverem expressas neste regulamento.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CAPÍTULO IX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GULAMENTO ESPECÍFICO DAS MODALIDADES</w:t>
      </w:r>
    </w:p>
    <w:p>
      <w:pPr>
        <w:pStyle w:val="Corpodetexto2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REOGRAF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5°</w:t>
      </w:r>
      <w:r>
        <w:rPr>
          <w:rFonts w:cs="Arial" w:ascii="Arial" w:hAnsi="Arial"/>
          <w:color w:val="000000"/>
          <w:sz w:val="24"/>
          <w:szCs w:val="24"/>
        </w:rPr>
        <w:t xml:space="preserve"> - As apresentações serão avaliadas por grupo de profission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6°</w:t>
      </w:r>
      <w:r>
        <w:rPr>
          <w:rFonts w:cs="Arial" w:ascii="Arial" w:hAnsi="Arial"/>
          <w:color w:val="000000"/>
          <w:sz w:val="24"/>
          <w:szCs w:val="24"/>
        </w:rPr>
        <w:t>- A duração da apresentação (da pose inicial até a pose final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 de no mínimo três (três) e no máximo 4 (quatro) minutos e com 2 (dois) minutos para montagem e desmontagem do c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primeiro</w:t>
      </w:r>
      <w:r>
        <w:rPr>
          <w:rFonts w:cs="Arial" w:ascii="Arial" w:hAnsi="Arial"/>
          <w:color w:val="000000"/>
          <w:sz w:val="24"/>
          <w:szCs w:val="24"/>
        </w:rPr>
        <w:t xml:space="preserve"> – O cronômetro será acionado a partir do 1º movimento de qualquer integrante, podendo esse movimento ser acompanhado ou não de música ou no 1º acorde musical mesmo sem movimento, e travado no último movimento de qualquer integrante do grupo que poderá estar acompanhado ou não de música ou no último acorde musi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segundo</w:t>
      </w:r>
      <w:r>
        <w:rPr>
          <w:rFonts w:cs="Arial" w:ascii="Arial" w:hAnsi="Arial"/>
          <w:color w:val="000000"/>
          <w:sz w:val="24"/>
          <w:szCs w:val="24"/>
        </w:rPr>
        <w:t xml:space="preserve"> – A equipe que descumprir esse artigo perderá 0,10 pontos para cada segundo na nota fi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27° -</w:t>
      </w:r>
      <w:r>
        <w:rPr>
          <w:rFonts w:cs="Arial" w:ascii="Arial" w:hAnsi="Arial"/>
          <w:color w:val="000000"/>
          <w:sz w:val="24"/>
          <w:szCs w:val="24"/>
        </w:rPr>
        <w:t xml:space="preserve"> O grupo que representará o Município deverá levar em conta, na criação e montagem da coreografia, os seguintes iten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lor Artístico</w:t>
      </w:r>
      <w:r>
        <w:rPr>
          <w:rFonts w:cs="Arial" w:ascii="Arial" w:hAnsi="Arial"/>
          <w:color w:val="000000"/>
          <w:sz w:val="24"/>
          <w:szCs w:val="24"/>
        </w:rPr>
        <w:t>: Variação ou combinação de movimentos corporais executados de forma criativa transmitindo uma mensagem ou contexto idealizado pelo coreógrafo (pessoa ou professor (a) que criou a coreografia). Variações formando desenhos no espaço, movimentos que acompanham e coincidem com a variação do ritmo da música; variações de trabalho de subgrupos e grupo todo, desenvolvendo a dinâmi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coreografia apresen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do que se apresentar de forma diferente da conhecida e convencional, que pode ser: movimentos originais, formações originais, início ou término de forma original (inesperado) etc. Combinações de movimentos que surpreendam ou tenha muita complexidade. A coreografia é para dançar e não somente para interpretação da mús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lor Técnico</w:t>
      </w:r>
      <w:r>
        <w:rPr>
          <w:rFonts w:cs="Arial" w:ascii="Arial" w:hAnsi="Arial"/>
          <w:color w:val="000000"/>
          <w:sz w:val="24"/>
          <w:szCs w:val="24"/>
        </w:rPr>
        <w:t>: A coreografia deverá apresentar variação na escolha dos elementos corporais, em diferentes níveis (alto, médio e baixo), diferentes formas de deslocament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incronism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deverá dar noção de conjunto, onde todos os integrantes do grupo deverão executar os movimentos simultaneamente sob marcação rítmica, mesmo que seja em subgrupos, e que durante os deslocamentos e formações (desenhos descritos no espaço) denotem harmonia g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itmo</w:t>
      </w:r>
      <w:r>
        <w:rPr>
          <w:rFonts w:cs="Arial" w:ascii="Arial" w:hAnsi="Arial"/>
          <w:color w:val="000000"/>
          <w:sz w:val="24"/>
          <w:szCs w:val="24"/>
        </w:rPr>
        <w:t>: os movimentos corporais executados deverão coincidir com a marcação rítmica. Deverão caracterizar-se as variações rítmicas (lento, moderado e rápido), estar em perfeita harmonia com a coreografia e seus movimentos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tilização do espaç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espaço será aproximadamente 15x15, explorando-o das mais variadas formas, com desenhos marcados no espaço, e suas variações, onde prevalecerá à dinâmica da movimentação dos integrantes do grupo, com modificações de trajetórias, direção e pl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sual</w:t>
      </w:r>
      <w:r>
        <w:rPr>
          <w:rFonts w:cs="Arial" w:ascii="Arial" w:hAnsi="Arial"/>
          <w:color w:val="000000"/>
          <w:sz w:val="24"/>
          <w:szCs w:val="24"/>
        </w:rPr>
        <w:t>: caracteriza-se por vestimenta, maquiagem específica, bem como alegorias de mão ou de cabeça e cenário que denote algum efeito ou impacto na apresentação, por movimentos, formações, pose inicial, pose final e outros, que valorizem a apresentação e não prejudique o visual estétic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riginalidad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os e formas originais que diferem do convencional, combinações de movimentos que surpreendam ou com muita complexidade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Somente serão permitidos cenários móveis, desde que os mesmos sejam colocados no momento da apresentação e retirados imediatamente após a mes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8°</w:t>
      </w:r>
      <w:r>
        <w:rPr>
          <w:rFonts w:cs="Arial" w:ascii="Arial" w:hAnsi="Arial"/>
          <w:sz w:val="24"/>
          <w:szCs w:val="24"/>
        </w:rPr>
        <w:t xml:space="preserve"> - O breve resumo (Release) da apresentação deverá conter 04 (quatr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h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29°</w:t>
      </w:r>
      <w:r>
        <w:rPr>
          <w:rFonts w:cs="Arial" w:ascii="Arial" w:hAnsi="Arial"/>
          <w:color w:val="000000"/>
          <w:szCs w:val="24"/>
        </w:rPr>
        <w:t xml:space="preserve"> - O professor poderá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ientar seus componentes, não podendo fazer parte da apresentação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cando distantes a mais de 3 metros dos participantes em área demarcada pelo Supervisor da modalidade.</w:t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ágrafo único – O descumprimento deste artigo acarretará a perda de 1,00 ponto na nota final.</w:t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30°</w:t>
      </w:r>
      <w:r>
        <w:rPr>
          <w:rFonts w:cs="Arial" w:ascii="Arial" w:hAnsi="Arial"/>
          <w:color w:val="000000"/>
          <w:szCs w:val="24"/>
        </w:rPr>
        <w:t xml:space="preserve"> - A ordem de apresentação das coreografias será definida por sorteio.</w:t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31°</w:t>
      </w:r>
      <w:r>
        <w:rPr>
          <w:rFonts w:cs="Arial" w:ascii="Arial" w:hAnsi="Arial"/>
          <w:color w:val="000000"/>
          <w:szCs w:val="24"/>
        </w:rPr>
        <w:t xml:space="preserve"> - Não será permitido: a utilização de animais vivos ou mortos, fogo, materiais pontiagudos ou cortantes, especificamente de metal (facas, espadas e similares), e armas de fogo (mesmo que seja de brinquedo), que possam colocar em dúvida ou risco os participantes.</w:t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igo 32°</w:t>
      </w:r>
      <w:r>
        <w:rPr>
          <w:rFonts w:cs="Arial" w:ascii="Arial" w:hAnsi="Arial"/>
          <w:color w:val="000000"/>
          <w:szCs w:val="24"/>
        </w:rPr>
        <w:t xml:space="preserve"> - Caso sejam utilizados artifícios que possam deixar o piso sem condições para a próxima apresentação, os monitores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verão providenciar a imediata limpeza.</w:t>
      </w:r>
    </w:p>
    <w:p>
      <w:pPr>
        <w:pStyle w:val="Recuodecorpodetexto3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CHA “RAFA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3°</w:t>
      </w:r>
      <w:r>
        <w:rPr>
          <w:rFonts w:cs="Arial" w:ascii="Arial" w:hAnsi="Arial"/>
          <w:color w:val="000000"/>
          <w:sz w:val="24"/>
          <w:szCs w:val="24"/>
        </w:rPr>
        <w:t xml:space="preserve"> - As bolas serão contadas com 2, 4, 6 e 8 pontos, cada bola valendo 2 pon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4</w:t>
      </w:r>
      <w:r>
        <w:rPr>
          <w:rFonts w:cs="Arial" w:ascii="Arial" w:hAnsi="Arial"/>
          <w:color w:val="000000"/>
          <w:sz w:val="24"/>
          <w:szCs w:val="24"/>
        </w:rPr>
        <w:t xml:space="preserve"> - Os jogos serão por duplas, considerando-se vencedora a equipe que primeiro obtiver 18 (dezoito) pontos, em partida ún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5°</w:t>
      </w:r>
      <w:r>
        <w:rPr>
          <w:rFonts w:cs="Arial" w:ascii="Arial" w:hAnsi="Arial"/>
          <w:color w:val="000000"/>
          <w:sz w:val="24"/>
          <w:szCs w:val="24"/>
        </w:rPr>
        <w:t xml:space="preserve"> - A equipe que ganhar o sorteio escolherá as bolas arremessando o bolim e jogará a ponto primeir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36°</w:t>
      </w:r>
      <w:r>
        <w:rPr>
          <w:rFonts w:cs="Arial" w:ascii="Arial" w:hAnsi="Arial"/>
          <w:color w:val="000000"/>
          <w:sz w:val="24"/>
          <w:szCs w:val="24"/>
        </w:rPr>
        <w:t xml:space="preserve"> - As bolas que iniciarem a partida não poderão ser substituídas, a não ser que se quebrem durante o jo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7°</w:t>
      </w:r>
      <w:r>
        <w:rPr>
          <w:rFonts w:cs="Arial" w:ascii="Arial" w:hAnsi="Arial"/>
          <w:color w:val="000000"/>
          <w:sz w:val="24"/>
          <w:szCs w:val="24"/>
        </w:rPr>
        <w:t xml:space="preserve"> - O árbitro de ponto só autorizará o levantamento de bolas após a confirmação dos pontos pela equipe perdedora da jogad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38°</w:t>
      </w:r>
      <w:r>
        <w:rPr>
          <w:rFonts w:cs="Arial" w:ascii="Arial" w:hAnsi="Arial"/>
          <w:color w:val="000000"/>
          <w:sz w:val="24"/>
          <w:szCs w:val="24"/>
        </w:rPr>
        <w:t xml:space="preserve"> - Cada equipe deverá indicar um capitão entre seus jogadores, que terá as seguintes obrig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ssinar a súmula no local destinado ao capitão, antes do início do jog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Participar do sorteio para escolha das bol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Solicitar ao árbitro a medição dos pont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Solicitar ao Representante ou Dirigente anotarem na súmula as irregularidades que acharem relevantes, e que não foram observadas pelo árbitro, ficando responsável pela procedência da queix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Ficar responsável pelos atos de seus companheiros de equip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Reprimir as atitudes antidesportivas de seus companheiros de equip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Artigo 39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- As partidas de Bocha serão dirigidas por 2 (dois) árbitros, sendo denominados “Arbitro de Linha” e “Arbitro de Ponto”, com as seguintes obrigações e deve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presentar-se devidamente uniformizado e assinar a súmula antes dos jog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onstatar se todos os jogadores assinaram a súmula antes do início da partida;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ind w:left="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Verificar antes dos jogos se todos os componentes da cancha estão em condições de uso.</w:t>
      </w:r>
    </w:p>
    <w:p>
      <w:pPr>
        <w:pStyle w:val="Normal"/>
        <w:tabs>
          <w:tab w:val="clear" w:pos="708"/>
          <w:tab w:val="left" w:pos="0" w:leader="none"/>
          <w:tab w:val="left" w:pos="732" w:leader="none"/>
        </w:tabs>
        <w:ind w:left="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s substituições serão efetivadas conforme as regras ofic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- </w:t>
      </w:r>
      <w:r>
        <w:rPr>
          <w:rFonts w:cs="Arial" w:ascii="Arial" w:hAnsi="Arial"/>
          <w:color w:val="000000"/>
          <w:sz w:val="24"/>
          <w:szCs w:val="24"/>
        </w:rPr>
        <w:t xml:space="preserve">Entre as equipes empatadas, os critérios adotados serã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tre 2 (duas) equipes, será decidido pelo confronto diret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Entre 3 (três) ou mais equipes, a decisão será pelo maior saldo de pontos obtidos nas partidas realizadas entre as empatad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Persistindo o empate, a decisão será pela soma de pontos entre todos os jogos da chave; </w:t>
        <w:br/>
        <w:t>d) Persistindo, ainda, o empate entre algumas dessas equipes, a decisão será por sorteio.</w:t>
      </w:r>
    </w:p>
    <w:p>
      <w:pPr>
        <w:pStyle w:val="Heading9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ÇA DE SAL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0°</w:t>
      </w:r>
      <w:r>
        <w:rPr>
          <w:rFonts w:cs="Arial" w:ascii="Arial" w:hAnsi="Arial"/>
          <w:color w:val="000000"/>
          <w:sz w:val="24"/>
          <w:szCs w:val="24"/>
        </w:rPr>
        <w:t xml:space="preserve"> - Será dividido em uma única categor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t. A - 60 anos nascidos  no  máximo no ano de (196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: Cada Município poderá participar com 01 cas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1°</w:t>
      </w:r>
      <w:r>
        <w:rPr>
          <w:rFonts w:cs="Arial" w:ascii="Arial" w:hAnsi="Arial"/>
          <w:color w:val="000000"/>
          <w:sz w:val="24"/>
          <w:szCs w:val="24"/>
        </w:rPr>
        <w:t xml:space="preserve"> - Todos os casais serão avaliados pelos jurados, e receberão pontuação de 0 (zero) a 10 (dez) em cada item, totalizando 50 (cinquenta) po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2° -</w:t>
      </w:r>
      <w:r>
        <w:rPr>
          <w:rFonts w:cs="Arial" w:ascii="Arial" w:hAnsi="Arial"/>
          <w:color w:val="000000"/>
          <w:sz w:val="24"/>
          <w:szCs w:val="24"/>
        </w:rPr>
        <w:t xml:space="preserve"> Se houver empate de notas na classificação fina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casais nessa situação dançarão um novo ritmo, que será o Tango, com atribuição de notas de 0 (zero) a 10 (de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nico: Todos os casais deverão se apresentar em três ritmos, sendo Valsa, Tango, Bole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3°</w:t>
      </w:r>
      <w:r>
        <w:rPr>
          <w:rFonts w:cs="Arial" w:ascii="Arial" w:hAnsi="Arial"/>
          <w:color w:val="000000"/>
          <w:sz w:val="24"/>
          <w:szCs w:val="24"/>
        </w:rPr>
        <w:t xml:space="preserve"> - Os casais serão avaliados pelos seguintes critéri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it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s movimentos corporais executados deverão coincidir com a marcação rítmica, o casal deverá estar em perfeita harmonia com o tempo dos movimentos executa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incronis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Executar os movimentos simultaneamente sob marcação rítmica, mesmo que seja com variação de movimentos de um dos pares, e que estejam em harmonia geral com desenhos, direções e troca de luga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legância</w:t>
      </w:r>
      <w:r>
        <w:rPr>
          <w:rFonts w:cs="Arial" w:ascii="Arial" w:hAnsi="Arial"/>
          <w:color w:val="000000"/>
          <w:sz w:val="24"/>
          <w:szCs w:val="24"/>
        </w:rPr>
        <w:t xml:space="preserve"> - Movimentos corporais e deslocamentos executados com delicadeza de expressão, elegância no estilo e distinção de maneir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tividade</w:t>
      </w:r>
      <w:r>
        <w:rPr>
          <w:rFonts w:cs="Arial" w:ascii="Arial" w:hAnsi="Arial"/>
          <w:color w:val="000000"/>
          <w:sz w:val="24"/>
          <w:szCs w:val="24"/>
        </w:rPr>
        <w:t xml:space="preserve"> - Variação ou combinação de movimentos corporais executados de forma expressiva, usando os passos básicos, podendo utilizar combinações de movimen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surpreendam ou tenha complexidade e ainda demonstre risco e precisão nas combinaç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rsificação de passos</w:t>
      </w:r>
      <w:r>
        <w:rPr>
          <w:rFonts w:cs="Arial" w:ascii="Arial" w:hAnsi="Arial"/>
          <w:color w:val="000000"/>
          <w:sz w:val="24"/>
          <w:szCs w:val="24"/>
        </w:rPr>
        <w:t xml:space="preserve"> – Utilização de maior número de passos diferenciado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4°</w:t>
      </w:r>
      <w:r>
        <w:rPr>
          <w:rFonts w:cs="Arial" w:ascii="Arial" w:hAnsi="Arial"/>
          <w:color w:val="000000"/>
          <w:sz w:val="24"/>
          <w:szCs w:val="24"/>
        </w:rPr>
        <w:t xml:space="preserve"> - Todos os casais dançarão a valsa como apresentação e 2 (dois) ritmos, a saber: tango e bole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Cada ritmo terá a duração de no máximo 3 (três) minu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5°</w:t>
      </w:r>
      <w:r>
        <w:rPr>
          <w:rFonts w:cs="Arial" w:ascii="Arial" w:hAnsi="Arial"/>
          <w:color w:val="000000"/>
          <w:sz w:val="24"/>
          <w:szCs w:val="24"/>
        </w:rPr>
        <w:t xml:space="preserve"> A disputa obedecerá ao seguinte crité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se Classificatória: Classificar-se-ão os 06 casais que obtiverem maior soma de no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se Final: Apresentar-se-ão os casais classificados até o sexto lugares, que dançarão novamente os 2(dois) ritmos com músicas aleatórias, classificando-se de 1º a 3º lug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6° -</w:t>
      </w:r>
      <w:r>
        <w:rPr>
          <w:rFonts w:cs="Arial" w:ascii="Arial" w:hAnsi="Arial"/>
          <w:color w:val="000000"/>
          <w:sz w:val="24"/>
          <w:szCs w:val="24"/>
        </w:rPr>
        <w:t xml:space="preserve"> A quantidade de casais por bateria ficará a cargo do Comitê Dirigente, de acordo com o número de participantes, nunca ultrapassando a cinco cas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ção: Será discutido em Congresso Técnico da Modalidade sobre a realização da fase classificatória e fi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ENTO DE DOMIN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7°</w:t>
      </w:r>
      <w:r>
        <w:rPr>
          <w:rFonts w:cs="Arial" w:ascii="Arial" w:hAnsi="Arial"/>
          <w:color w:val="000000"/>
          <w:sz w:val="24"/>
          <w:szCs w:val="24"/>
        </w:rPr>
        <w:t xml:space="preserve"> - As pedras do jogo de dominó não deverão conter nenhuma marcação ou defeito, num total de 28 (vinte e oito) peç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8°</w:t>
      </w:r>
      <w:r>
        <w:rPr>
          <w:rFonts w:cs="Arial" w:ascii="Arial" w:hAnsi="Arial"/>
          <w:color w:val="000000"/>
          <w:sz w:val="24"/>
          <w:szCs w:val="24"/>
        </w:rPr>
        <w:t xml:space="preserve"> – As pedras depois de misturadas (embaralhadas) serão distribuídas sete para cada um dos jogadores, que em seguida, iniciarão o jo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49°</w:t>
      </w:r>
      <w:r>
        <w:rPr>
          <w:rFonts w:cs="Arial" w:ascii="Arial" w:hAnsi="Arial"/>
          <w:color w:val="000000"/>
          <w:sz w:val="24"/>
          <w:szCs w:val="24"/>
        </w:rPr>
        <w:t xml:space="preserve"> - Nenhum jogador poderá marcar o dominó, nem iniciar com as pedras na m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No caso de um dos jogadores sair com 5 (cinco) dobres, poderá voltar a misturar as pedras e proceder de acordo com o artigo ant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0°</w:t>
      </w:r>
      <w:r>
        <w:rPr>
          <w:rFonts w:cs="Arial" w:ascii="Arial" w:hAnsi="Arial"/>
          <w:color w:val="000000"/>
          <w:sz w:val="24"/>
          <w:szCs w:val="24"/>
        </w:rPr>
        <w:t xml:space="preserve"> - Nenhum dos jogadores poderá ver as pedras de seu companhei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1°</w:t>
      </w:r>
      <w:r>
        <w:rPr>
          <w:rFonts w:cs="Arial" w:ascii="Arial" w:hAnsi="Arial"/>
          <w:color w:val="000000"/>
          <w:sz w:val="24"/>
          <w:szCs w:val="24"/>
        </w:rPr>
        <w:t xml:space="preserve"> - A primeira partida será iniciada pelo jogador de posse do dobre de sena. As demais partidas pelo jogador seguinte (obedecendo ao sentido horário), com o dobre que tiver em mãos. Caso não tenha dobre perderá a vez para o jogador seguinte, sempre no sentido ho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A pedra sem pontos (dobre de zero) sempre tem valor z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2°</w:t>
      </w:r>
      <w:r>
        <w:rPr>
          <w:rFonts w:cs="Arial" w:ascii="Arial" w:hAnsi="Arial"/>
          <w:color w:val="000000"/>
          <w:sz w:val="24"/>
          <w:szCs w:val="24"/>
        </w:rPr>
        <w:t xml:space="preserve"> - É expressamente proibido “passar” com pedras na mão. Se o jogador “passar” com a pedra na mão, isto é, com pedra que sirva para uma das pontas, os Árbitros declararão perdedora da partida a dupla a que pertencer o jogador, a qualquer momento da descoberta dentro da mes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3°</w:t>
      </w:r>
      <w:r>
        <w:rPr>
          <w:rFonts w:cs="Arial" w:ascii="Arial" w:hAnsi="Arial"/>
          <w:color w:val="000000"/>
          <w:sz w:val="24"/>
          <w:szCs w:val="24"/>
        </w:rPr>
        <w:t xml:space="preserve"> - O jogador deverá jogar com todas as peças sobre a m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4°</w:t>
      </w:r>
      <w:r>
        <w:rPr>
          <w:rFonts w:cs="Arial" w:ascii="Arial" w:hAnsi="Arial"/>
          <w:color w:val="000000"/>
          <w:sz w:val="24"/>
          <w:szCs w:val="24"/>
        </w:rPr>
        <w:t xml:space="preserve"> - O jogador que simplesmente pegar a pedra para jogar, terá esta considerada como jogada, salvo se não couber em nenhuma das pontas, devendo, porém ficar exposta sobre a mesa para ser jogada na primeira oportunidade em que coub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5°</w:t>
      </w:r>
      <w:r>
        <w:rPr>
          <w:rFonts w:cs="Arial" w:ascii="Arial" w:hAnsi="Arial"/>
          <w:color w:val="000000"/>
          <w:sz w:val="24"/>
          <w:szCs w:val="24"/>
        </w:rPr>
        <w:t xml:space="preserve"> - O jogador que tumultuar o jogo antes, durante ou após a partida, será automaticamente desclassific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6°</w:t>
      </w:r>
      <w:r>
        <w:rPr>
          <w:rFonts w:cs="Arial" w:ascii="Arial" w:hAnsi="Arial"/>
          <w:color w:val="000000"/>
          <w:sz w:val="24"/>
          <w:szCs w:val="24"/>
        </w:rPr>
        <w:t xml:space="preserve"> - Fechando-se o jogo vencerá a partida a dupla que somar o menor número de po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Primeiro</w:t>
      </w:r>
      <w:r>
        <w:rPr>
          <w:rFonts w:cs="Arial" w:ascii="Arial" w:hAnsi="Arial"/>
          <w:color w:val="000000"/>
          <w:sz w:val="24"/>
          <w:szCs w:val="24"/>
        </w:rPr>
        <w:t xml:space="preserve"> – O jogo só poderá ser fechado se o jogador que o fizer, mantiver 2 (duas) pedras na m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Segundo</w:t>
      </w:r>
      <w:r>
        <w:rPr>
          <w:rFonts w:cs="Arial" w:ascii="Arial" w:hAnsi="Arial"/>
          <w:color w:val="000000"/>
          <w:sz w:val="24"/>
          <w:szCs w:val="24"/>
        </w:rPr>
        <w:t xml:space="preserve"> - Serão disputas em melhor de cinco, ou seja, três vitór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Terceiro</w:t>
      </w:r>
      <w:r>
        <w:rPr>
          <w:rFonts w:cs="Arial" w:ascii="Arial" w:hAnsi="Arial"/>
          <w:color w:val="000000"/>
          <w:sz w:val="24"/>
          <w:szCs w:val="24"/>
        </w:rPr>
        <w:t xml:space="preserve"> – Critérios de Desempa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tre 2 (duas) equipes, será decidido pelo confronto dire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ntre 3 (três) ou mais equipes, a decisão será pelo sistema de saldo de partidas obtidas entre as empatad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Persistindo, ainda, o empate entre algumas dessas equipes, a decisão será por sorte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s.: Cada município deverá apresentar, no início da disputa de Dominó, um jogo de Dominó, lacrado, para utilização nos jog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LEIBOL ADAP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57°</w:t>
      </w:r>
      <w:r>
        <w:rPr>
          <w:rFonts w:cs="Arial" w:ascii="Arial" w:hAnsi="Arial"/>
          <w:color w:val="000000"/>
          <w:sz w:val="24"/>
          <w:szCs w:val="24"/>
        </w:rPr>
        <w:t xml:space="preserve"> - A quadra e a bola terão as mesmas especificações do Voleibol Oficial, (Pró 8.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58°</w:t>
      </w:r>
      <w:r>
        <w:rPr>
          <w:rFonts w:cs="Arial" w:ascii="Arial" w:hAnsi="Arial"/>
          <w:color w:val="000000"/>
          <w:sz w:val="24"/>
          <w:szCs w:val="24"/>
        </w:rPr>
        <w:t xml:space="preserve"> - Na quadra os jogadores são dispostos de maneira igual ao do jogo ofi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s os atletas de uma mesma equipe devem usar uniformes (camisas, calções e meias) idên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amisas devem ser numeradas nas co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shorts ou bermudas devem ser idênticos, porém, não há necessidade de serem numer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os shorts ou bermudas possuírem numeração, terá que ser o mesmo número das camis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meias devem estar visíveis, não sendo permitidas meias do tipo sapati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utilização de quaisquer objetos que ofereçam riscos como: brincos, pulseiras, óculos, etc., serão de inteira responsabilidade de cada atleta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59°</w:t>
      </w:r>
      <w:r>
        <w:rPr>
          <w:rFonts w:cs="Arial" w:ascii="Arial" w:hAnsi="Arial"/>
          <w:color w:val="000000"/>
          <w:sz w:val="24"/>
          <w:szCs w:val="24"/>
        </w:rPr>
        <w:t xml:space="preserve"> – Será permitida a utilização de líbe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60°</w:t>
      </w:r>
      <w:r>
        <w:rPr>
          <w:rFonts w:cs="Arial" w:ascii="Arial" w:hAnsi="Arial"/>
          <w:color w:val="000000"/>
          <w:sz w:val="24"/>
          <w:szCs w:val="24"/>
        </w:rPr>
        <w:t xml:space="preserve"> - Cada equipe deverá ter, obrigatoriamente, a presença mínima de 8 (oito) jogadores no início da partida e no máximo 12(doz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61°</w:t>
      </w:r>
      <w:r>
        <w:rPr>
          <w:rFonts w:cs="Arial" w:ascii="Arial" w:hAnsi="Arial"/>
          <w:color w:val="000000"/>
          <w:sz w:val="24"/>
          <w:szCs w:val="24"/>
        </w:rPr>
        <w:t xml:space="preserve"> - A equipe que estiver incompleta será eliminada da compet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62°</w:t>
      </w:r>
      <w:r>
        <w:rPr>
          <w:rFonts w:cs="Arial" w:ascii="Arial" w:hAnsi="Arial"/>
          <w:color w:val="000000"/>
          <w:sz w:val="24"/>
          <w:szCs w:val="24"/>
        </w:rPr>
        <w:t xml:space="preserve"> - Altura da re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,43 metros para o masculi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,24 metros para o femini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3° </w:t>
      </w:r>
      <w:r>
        <w:rPr>
          <w:rFonts w:cs="Arial" w:ascii="Arial" w:hAnsi="Arial"/>
          <w:sz w:val="24"/>
          <w:szCs w:val="24"/>
        </w:rPr>
        <w:t>- Duração dos jogos: Serão em melhor de 3 (três) sets de 15 (quinze) pontos progressivos, sem vantagem;</w:t>
      </w:r>
    </w:p>
    <w:p>
      <w:pPr>
        <w:pStyle w:val="Heading7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partida chegue em 16 a 16 (dezesseis a dezesseis) terminará n°17º (décimo sétimo) po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rtigo 64° – </w:t>
      </w:r>
      <w:r>
        <w:rPr>
          <w:color w:val="000000"/>
          <w:sz w:val="24"/>
          <w:szCs w:val="24"/>
        </w:rPr>
        <w:t>O saque poderá ser arremessado ou golpeado com uma das mãos por baixo ou lateralmente, utilizando toda a zona de saque, podendo a bola tocar a re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aque poderá ser efetuado a 1 (um) metro dentro da quadra, somente para o femini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65° - </w:t>
      </w:r>
      <w:r>
        <w:rPr>
          <w:color w:val="000000"/>
          <w:sz w:val="24"/>
          <w:szCs w:val="24"/>
        </w:rPr>
        <w:t>A cada interrupção e perda de saque por uma equipe, à reposição da bola em jogo pela outra equipe deverá ser precedida por um rodízio dos jogadores no sentido ho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66° - </w:t>
      </w:r>
      <w:r>
        <w:rPr>
          <w:color w:val="000000"/>
          <w:sz w:val="24"/>
          <w:szCs w:val="24"/>
        </w:rPr>
        <w:t>São consideradas infrações:</w:t>
      </w:r>
    </w:p>
    <w:p>
      <w:pPr>
        <w:pStyle w:val="Heading9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o mesmo jogador der 2 (dois) toques consecu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do o jogador tocar a rede, mesmo que esteja sem a bola ou fora da jog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a bola tocar as antenas da rede, será considerada bola f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rá considerada invasão por baixo da rede quando o jogador atrapalhar o adversário ou passar com o corpo todo à outra quadra, com ou sem a posse de b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á considerada invasão por cima da rede, quando o jogador soltar a bola na quadra do adversário sobre a rede estando dentro da linha dos 3 (três) metr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67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erá permitido bloqueio 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toque não será contado, portanto a equipe receptora ainda terá mais três toques para repor a bola para a quadra adversár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68°</w:t>
      </w:r>
      <w:r>
        <w:rPr>
          <w:color w:val="000000"/>
          <w:sz w:val="24"/>
          <w:szCs w:val="24"/>
        </w:rPr>
        <w:t xml:space="preserve"> - O jogador substituído poderá retornar ao jogo no lugar de seu substituto, por apenas duas vezes em cada set, salvo as substituições excepcion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Artigo 69°</w:t>
      </w:r>
      <w:r>
        <w:rPr>
          <w:color w:val="000000"/>
          <w:sz w:val="24"/>
          <w:szCs w:val="24"/>
        </w:rPr>
        <w:t xml:space="preserve"> – Será considerado toque quando o jogador receber ou passar a bola, tocar, segurar, encaixar com uma, ou as duas mãos, ou a bola tocar qualquer parte de seu corp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Primeiro:</w:t>
      </w:r>
      <w:r>
        <w:rPr>
          <w:rFonts w:cs="Arial" w:ascii="Arial" w:hAnsi="Arial"/>
          <w:color w:val="000000"/>
          <w:sz w:val="24"/>
          <w:szCs w:val="24"/>
        </w:rPr>
        <w:t xml:space="preserve"> Cada equipe deverá dar no máximo 3 (três) toques, porém esta poderá ser passada no primeiro toque, sendo tocada, arremessada, empurrada ou jogada com uma ou ambas as mãos, sem impulsão ou salto e sem enterrar (estando o jogador na zona de ataque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Segundo: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 2 (dois) jogadores segurarem juntos a bola, será considerado um toque de cada u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70°</w:t>
      </w:r>
      <w:r>
        <w:rPr>
          <w:rFonts w:cs="Arial" w:ascii="Arial" w:hAnsi="Arial"/>
          <w:color w:val="000000"/>
          <w:sz w:val="24"/>
          <w:szCs w:val="24"/>
        </w:rPr>
        <w:t>- Recepção (para saque, ataque ou passes).</w:t>
      </w:r>
    </w:p>
    <w:p>
      <w:pPr>
        <w:pStyle w:val="Heading9"/>
        <w:keepNext w:val="true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rá permitido o “pipocar” quando o atleta estiver parado (estabilizado) na quadra em condições de segurar a bola. </w:t>
      </w:r>
      <w:r>
        <w:rPr>
          <w:color w:val="000000"/>
          <w:sz w:val="24"/>
          <w:szCs w:val="24"/>
        </w:rPr>
        <w:t>Somente será permitido o “pipocar” quando o atleta estiver “tentando” recuperar a bola definitivam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71°</w:t>
      </w:r>
      <w:r>
        <w:rPr>
          <w:rFonts w:cs="Arial" w:ascii="Arial" w:hAnsi="Arial"/>
          <w:color w:val="000000"/>
          <w:sz w:val="24"/>
          <w:szCs w:val="24"/>
        </w:rPr>
        <w:t xml:space="preserve"> - Cada equipe terá o direito a um pedido de descanso de 1 (um) minuto em cada se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72°</w:t>
      </w:r>
      <w:r>
        <w:rPr>
          <w:rFonts w:cs="Arial" w:ascii="Arial" w:hAnsi="Arial"/>
          <w:color w:val="000000"/>
          <w:sz w:val="24"/>
          <w:szCs w:val="24"/>
        </w:rPr>
        <w:t xml:space="preserve"> - Entre um set e outro o tempo de intervalo será 3 (três) minutos. Não haverá tempo téc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73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</w:rPr>
        <w:t>Penalidad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ertência: Verbal ou sinal com as mãos, sem cartão (sem conseqüência; apenas para prevenir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alidade: Cartão Amarelo (perda do rally e/ou ponto para o adversário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ulsão: Cartão Vermelho (Não joga pelo resto do set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qualificação: Cartão Amarelo e Vermelho simultâneo (Não joga pelo resto do jogo e deve deixar a área de controle da competição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Critérios de Desempa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Entre 2 (duas) equipes, será decidido pelo confronto direto;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ntre 3 (três) ou mais equipes, a decisão será pelo sistema de saldo de “sets” nas partidas realizadas entre elas;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ersistindo o empate entre algumas dessas equipes, a decisão será obtida pelo saldo de pontos nas partidas realizadas entre elas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Persistindo, ainda, o empate entre algumas dessas equipes, a decisão será por sorte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NT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RETARIA DE ESTADO DE ESPORTES E LAZER - SES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a Coronel Schwab Filho s/n – Bento Fer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: 29.052.070 – Vitória – ES      Fone: 3636 -7004 / 3636-70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NDER CO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Geral dos Jogos Estaduais da Terceira 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ander.costa@sesport.es.gov.br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el. 27-993168692 - 3636-7005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3030220" cy="145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/>
  </w:style>
  <w:style w:type="character" w:styleId="Ttulo7Char">
    <w:name w:val="Título 7 Char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ind w:firstLine="426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426" w:hanging="0"/>
      <w:jc w:val="both"/>
    </w:pPr>
    <w:rPr>
      <w:color w:val="FF0000"/>
      <w:sz w:val="24"/>
    </w:rPr>
  </w:style>
  <w:style w:type="paragraph" w:styleId="St1">
    <w:name w:val="st1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pi2025@sesport.es.gov.br" TargetMode="External"/><Relationship Id="rId4" Type="http://schemas.openxmlformats.org/officeDocument/2006/relationships/hyperlink" Target="mailto:wander.costa@sesport.e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4:00Z</dcterms:created>
  <dc:creator>GEECL</dc:creator>
  <dc:description/>
  <cp:keywords/>
  <dc:language>en-US</dc:language>
  <cp:lastModifiedBy>Wander Costa</cp:lastModifiedBy>
  <cp:lastPrinted>2024-07-30T09:49:00Z</cp:lastPrinted>
  <dcterms:modified xsi:type="dcterms:W3CDTF">2025-05-28T20:18:00Z</dcterms:modified>
  <cp:revision>5</cp:revision>
  <dc:subject/>
  <dc:title>Olimpíadas Escolares:  Fizemos uma reunião no setor</dc:title>
</cp:coreProperties>
</file>