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ICHA DE INSCRIÇÃO  </w:t>
      </w:r>
    </w:p>
    <w:p>
      <w:pPr>
        <w:pStyle w:val="Normal"/>
        <w:spacing w:before="120" w:after="0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LSA ATLETA 2022</w:t>
      </w:r>
    </w:p>
    <w:p>
      <w:pPr>
        <w:pStyle w:val="Normal"/>
        <w:spacing w:before="120" w:after="0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1842" w:hanging="1134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109220</wp:posOffset>
                </wp:positionV>
                <wp:extent cx="323215" cy="2660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95pt;mso-wrap-distance-left:9.05pt;mso-wrap-distance-right:9.05pt;mso-wrap-distance-top:0pt;mso-wrap-distance-bottom:0pt;margin-top:8.6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109220</wp:posOffset>
                </wp:positionV>
                <wp:extent cx="323215" cy="266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95pt;mso-wrap-distance-left:9.05pt;mso-wrap-distance-right:9.05pt;mso-wrap-distance-top:0pt;mso-wrap-distance-bottom:0pt;margin-top:8.6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295</wp:posOffset>
                </wp:positionH>
                <wp:positionV relativeFrom="paragraph">
                  <wp:posOffset>109220</wp:posOffset>
                </wp:positionV>
                <wp:extent cx="32321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95pt;mso-wrap-distance-left:9.05pt;mso-wrap-distance-right:9.05pt;mso-wrap-distance-top:0pt;mso-wrap-distance-bottom:0pt;margin-top:8.6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109220</wp:posOffset>
                </wp:positionV>
                <wp:extent cx="32321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95pt;mso-wrap-distance-left:9.05pt;mso-wrap-distance-right:9.05pt;mso-wrap-distance-top:0pt;mso-wrap-distance-bottom:0pt;margin-top:8.6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1842" w:hanging="11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Categoria da Bolsa:          Olímpica             Internacional             Nacional              Estudantil</w:t>
      </w:r>
    </w:p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1842" w:hanging="11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799"/>
        <w:gridCol w:w="821"/>
        <w:gridCol w:w="27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completo:                                                                                       SEXO: Mas  c.         F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17145</wp:posOffset>
                      </wp:positionV>
                      <wp:extent cx="323215" cy="2660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0.95pt;mso-wrap-distance-left:9.05pt;mso-wrap-distance-right:9.05pt;mso-wrap-distance-top:0pt;mso-wrap-distance-bottom:0pt;margin-top:1.35pt;mso-position-vertical-relative:text;margin-left:3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7550</wp:posOffset>
                      </wp:positionH>
                      <wp:positionV relativeFrom="paragraph">
                        <wp:posOffset>17145</wp:posOffset>
                      </wp:positionV>
                      <wp:extent cx="323215" cy="2660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0.95pt;mso-wrap-distance-left:9.05pt;mso-wrap-distance-right:9.05pt;mso-wrap-distance-top:0pt;mso-wrap-distance-bottom:0pt;margin-top:1.35pt;mso-position-vertical-relative:text;margin-left:4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nascimento:         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/____/_____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alidade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pai: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a mã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responsável (se menor de 18 anos)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 do pai ou responsável (se menor de 18 anos):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one/Fax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1842" w:hanging="1134"/>
        <w:rPr/>
      </w:pPr>
      <w:r>
        <w:rPr/>
        <w:t>II.Identificação da modalidade esportiva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5040"/>
      </w:tblGrid>
      <w:tr>
        <w:trPr>
          <w:trHeight w:val="59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: ADULTO          INTERM.            INICI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32715</wp:posOffset>
                      </wp:positionV>
                      <wp:extent cx="216535" cy="20891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0.4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32715</wp:posOffset>
                      </wp:positionV>
                      <wp:extent cx="216535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0.4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132715</wp:posOffset>
                      </wp:positionV>
                      <wp:extent cx="216535" cy="2089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0.45pt;mso-position-vertical-relative:text;margin-left:2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ETIVA:                INDIVIDU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8255</wp:posOffset>
                      </wp:positionV>
                      <wp:extent cx="323215" cy="2660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0.95pt;mso-wrap-distance-left:9.05pt;mso-wrap-distance-right:9.05pt;mso-wrap-distance-top:0pt;mso-wrap-distance-bottom:0pt;margin-top:0.65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255</wp:posOffset>
                      </wp:positionV>
                      <wp:extent cx="323215" cy="2660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0.95pt;mso-wrap-distance-left:9.05pt;mso-wrap-distance-right:9.05pt;mso-wrap-distance-top:0pt;mso-wrap-distance-bottom:0pt;margin-top:0.65pt;mso-position-vertical-relative:text;margin-left: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alidade: Olímpica/Paralímpica    Não-olímpi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30810</wp:posOffset>
                      </wp:positionV>
                      <wp:extent cx="216535" cy="1435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0.3pt;mso-position-vertical-relative:text;margin-left:2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8255</wp:posOffset>
                      </wp:positionV>
                      <wp:extent cx="216535" cy="1435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-0.6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 em 2021 no Ranking Nac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 em 2021 no Ranking Internac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1842" w:hanging="11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Informação Escolar (se atleta ou paratleta menor de 18 anos)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960"/>
      </w:tblGrid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ol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: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 (série):</w:t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1842" w:hanging="11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Resumo das conquistas e títulos em 2021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color w:val="000000"/>
        </w:rPr>
        <w:t>Declaro, sob as penas da lei, que as informações aqui prestadas são verdadeiras e de minha inteira responsabilidade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88" w:before="60" w:after="0"/>
        <w:ind w:left="708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UNICÍPIO (UF), DIA, MÊS e ANO.</w:t>
      </w:r>
    </w:p>
    <w:p>
      <w:pPr>
        <w:pStyle w:val="Western"/>
        <w:spacing w:lineRule="auto" w:line="288" w:before="60" w:after="0"/>
        <w:ind w:left="708" w:hanging="0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ASSINATURA DO ATLETA/PARATLETA </w:t>
      </w:r>
    </w:p>
    <w:p>
      <w:pPr>
        <w:pStyle w:val="Western"/>
        <w:spacing w:lineRule="auto" w:line="288" w:before="60" w:after="0"/>
        <w:ind w:left="708" w:hanging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OU DO PAI OU RESPONSÁVEL</w:t>
      </w:r>
    </w:p>
    <w:p>
      <w:pPr>
        <w:pStyle w:val="Western"/>
        <w:spacing w:lineRule="auto" w:line="288" w:before="60" w:after="0"/>
        <w:ind w:left="70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se o atleta ou paratleta  for menor de 18 anos)</w:t>
      </w:r>
    </w:p>
    <w:p>
      <w:pPr>
        <w:pStyle w:val="Western"/>
        <w:spacing w:lineRule="auto" w:line="288" w:before="6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e CPF</w:t>
      </w:r>
    </w:p>
    <w:sectPr>
      <w:headerReference w:type="default" r:id="rId2"/>
      <w:type w:val="nextPage"/>
      <w:pgSz w:w="11906" w:h="16838"/>
      <w:pgMar w:left="720" w:right="720" w:gutter="0" w:header="165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27558" o:spid="shape_0" fillcolor="silver" stroked="f" o:allowincell="f" style="position:absolute;margin-left:-4.8pt;margin-top:301.65pt;width:532.9pt;height:14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             </w:t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left="-284" w:right="-360" w:hanging="0"/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4:00Z</dcterms:created>
  <dc:creator>csilva</dc:creator>
  <dc:description/>
  <cp:keywords/>
  <dc:language>en-US</dc:language>
  <cp:lastModifiedBy>marcos felipe de sousa</cp:lastModifiedBy>
  <cp:lastPrinted>2022-06-29T16:32:00Z</cp:lastPrinted>
  <dcterms:modified xsi:type="dcterms:W3CDTF">2022-06-29T19:34:00Z</dcterms:modified>
  <cp:revision>17</cp:revision>
  <dc:subject/>
  <dc:title>INSCRIÇÃO BOLSA ESPORTE</dc:title>
</cp:coreProperties>
</file>