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CHA DE INSCRIÇÃO</w:t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CAÇÃO DO EDITAL DE CHAMAMENTO PÚBLICO  Nº 003/202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ÇÃO DO PROPONEN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1135"/>
        <w:gridCol w:w="4819"/>
      </w:tblGrid>
      <w:tr>
        <w:trPr>
          <w:trHeight w:val="3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6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entidade: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irr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ado:     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Textodebalo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CAÇÃO DO REPRESENTANTE LEGAL (No caso de pessoa Jurídica):</w:t>
      </w:r>
    </w:p>
    <w:p>
      <w:pPr>
        <w:pStyle w:val="Textodebalo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3826"/>
        <w:gridCol w:w="1134"/>
        <w:gridCol w:w="4395"/>
      </w:tblGrid>
      <w:tr>
        <w:trPr>
          <w:trHeight w:val="4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/funçã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F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ÇÃO DO PROJETO 1: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09"/>
      </w:tblGrid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Nome do evento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Valor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Abrangênc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) Estadual     (   )  Nacional      (   ) Internacional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Características da modalidade:</w:t>
            </w:r>
          </w:p>
          <w:p>
            <w:pPr>
              <w:pStyle w:val="Normal"/>
              <w:rPr/>
            </w:pPr>
            <w:r>
              <w:rPr/>
              <w:t>(   )   Olímpica/Paraolímpica   (   ) Não Olímpica/Não Paraolímp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Característica do público direto (atleta):</w:t>
            </w:r>
          </w:p>
          <w:p>
            <w:pPr>
              <w:pStyle w:val="Normal"/>
              <w:rPr/>
            </w:pPr>
            <w:r>
              <w:rPr/>
              <w:t>(   ) Adulto   (   ) Intermediário    (    ) Iniciante   (   )  Maste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 Gênero contemplad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Masculino (  ) Feminino  (  ) Masculino e Femini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 Inclusão de pessoas com deficiênc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Sim           (    ) Nã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ÇÃO DO PROJETO 2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09"/>
      </w:tblGrid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Nome do evento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Valor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Abrangênc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) Estadual     (   )  Nacional      (   ) Internacional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Características da modalidade:</w:t>
            </w:r>
          </w:p>
          <w:p>
            <w:pPr>
              <w:pStyle w:val="Normal"/>
              <w:rPr/>
            </w:pPr>
            <w:r>
              <w:rPr/>
              <w:t>(   )   Olímpica   (   ) Não Olímp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Característica do público direto (atleta):</w:t>
            </w:r>
          </w:p>
          <w:p>
            <w:pPr>
              <w:pStyle w:val="Normal"/>
              <w:rPr/>
            </w:pPr>
            <w:r>
              <w:rPr/>
              <w:t>(   ) Adulto   (   ) Intermediário    (    ) Iniciante   (   )  Maste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 Gênero contemplado:</w:t>
            </w:r>
          </w:p>
          <w:p>
            <w:pPr>
              <w:pStyle w:val="Normal"/>
              <w:rPr/>
            </w:pPr>
            <w:r>
              <w:rPr/>
              <w:t>(   ) Masculino  (   ) Feminino  (  ) Masculino/Femini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  Inclusão de pessoas com deficiênc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Sim           (    ) Nã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ÇÃO DO PROJETO 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09"/>
      </w:tblGrid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Nome do evento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Valor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Abrangênc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) Estadual     (   )  Nacional      (   ) Internacional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Características da modalidade:</w:t>
            </w:r>
          </w:p>
          <w:p>
            <w:pPr>
              <w:pStyle w:val="Normal"/>
              <w:rPr/>
            </w:pPr>
            <w:r>
              <w:rPr/>
              <w:t>(   )   Olímpica   (   ) Não Olímp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Característica do público direto (atleta):</w:t>
            </w:r>
          </w:p>
          <w:p>
            <w:pPr>
              <w:pStyle w:val="Normal"/>
              <w:rPr/>
            </w:pPr>
            <w:r>
              <w:rPr/>
              <w:t>(   ) Adulto   (   ) Intermediário    (    ) Iniciante   (   )  Maste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 Gênero contemplado:</w:t>
            </w:r>
          </w:p>
          <w:p>
            <w:pPr>
              <w:pStyle w:val="Normal"/>
              <w:rPr/>
            </w:pPr>
            <w:r>
              <w:rPr/>
              <w:t>(  ) Masculino  (   ) Feminino  (  ) Masculino/Femini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  Inclusão de pessoas com deficiênc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 Sim           (    ) Nã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necessário, acrescente mais tabelas de IDENTIFICAÇÃO DO PROJET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53:00Z</dcterms:created>
  <dc:creator>m4543880</dc:creator>
  <dc:description/>
  <cp:keywords/>
  <dc:language>en-US</dc:language>
  <cp:lastModifiedBy>Bruno Mendes</cp:lastModifiedBy>
  <cp:lastPrinted>2018-06-11T11:08:00Z</cp:lastPrinted>
  <dcterms:modified xsi:type="dcterms:W3CDTF">2021-09-17T20:04:00Z</dcterms:modified>
  <cp:revision>5</cp:revision>
  <dc:subject/>
  <dc:title>FUNDO ESTADUAL DE CULTURA</dc:title>
</cp:coreProperties>
</file>