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9815</wp:posOffset>
            </wp:positionH>
            <wp:positionV relativeFrom="paragraph">
              <wp:posOffset>-121920</wp:posOffset>
            </wp:positionV>
            <wp:extent cx="971550" cy="923925"/>
            <wp:effectExtent l="0" t="0" r="0" b="0"/>
            <wp:wrapSquare wrapText="right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6064885</wp:posOffset>
                </wp:positionH>
                <wp:positionV relativeFrom="paragraph">
                  <wp:posOffset>-104140</wp:posOffset>
                </wp:positionV>
                <wp:extent cx="1124585" cy="1416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COLAR A F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CARIMB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11.5pt;mso-wrap-distance-left:7.05pt;mso-wrap-distance-right:7.05pt;mso-wrap-distance-top:0pt;mso-wrap-distance-bottom:10pt;margin-top:-8.2pt;mso-position-vertical-relative:text;margin-left:477.55pt;mso-position-horizontal-relative:page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eastAsia="en-US"/>
                              </w:rPr>
                              <w:t>COLAR A FOT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eastAsia="en-US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eastAsia="en-US"/>
                              </w:rPr>
                              <w:t>CARIMB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1275</wp:posOffset>
                </wp:positionV>
                <wp:extent cx="5124450" cy="66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GOVERNO DO ESTADO DO ESPÍRITO SANT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SECRETARIA DE ESTADO DE ESPORTES E LAZ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ERÊNCIA DE ESPORTE EDUCACIONAL, COMUNITÁRIO E LAZ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2.5pt;mso-wrap-distance-left:9.05pt;mso-wrap-distance-right:9.05pt;mso-wrap-distance-top:0pt;mso-wrap-distance-bottom:0pt;margin-top:3.2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GOVERNO DO ESTADO DO ESPÍRITO SANTO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SECRETARIA DE ESTADO DE ESPORTES E LAZ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ERÊNCIA DE ESPORTE EDUCACIONAL, COMUNITÁRIO E LAZ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FICHA DE INSCRIÇÃO DO ATLETA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TERMO DE RESPONSABILIDADES E CESSÃO DE DIREITOS PARA JOSERV – 2019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9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ÓRGÃO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8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852"/>
        <w:gridCol w:w="410"/>
        <w:gridCol w:w="1649"/>
        <w:gridCol w:w="3022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MODALIDAD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8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16"/>
                <w:lang w:eastAsia="en-US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8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CATEGORI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8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16"/>
                <w:lang w:eastAsia="en-US"/>
              </w:rPr>
              <w:t>(    ) CONVENCIONA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8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16"/>
                <w:lang w:eastAsia="en-US"/>
              </w:rPr>
              <w:t>(    ) PCD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NATAÇÃO, INDICAR PROVA(S):____________________________________________________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ZAMENTO NATAÇÃ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TÊNIS DE MESA: (   )CADEIRANTE                                  (   ) AMPUTADO                        (   )OUTR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s Cadastrais do Servidor/Estagiário/Trainee/Terceiriz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248"/>
        <w:gridCol w:w="8"/>
        <w:gridCol w:w="624"/>
        <w:gridCol w:w="597"/>
        <w:gridCol w:w="151"/>
        <w:gridCol w:w="2878"/>
      </w:tblGrid>
      <w:tr>
        <w:trPr>
          <w:trHeight w:val="50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me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PF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xo:       (   ) masculino      (   ) feminino</w:t>
            </w:r>
          </w:p>
        </w:tc>
      </w:tr>
      <w:tr>
        <w:trPr>
          <w:trHeight w:val="41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-mail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º funciona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ndereço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Declaro para os devidos fins que o atleta acima citado está em pleno gozo de saúde e em condições físicas de participar dos Joserv/2019, não havendo qualquer tipo de impedimento ou restrição à prática de atividades físicas e esportiva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>Assinatura do Médico                                                                                  Carimbo do CR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eclaro que o atleta acima citado está devidamente lotado no órgão público estadual acima mencionado, conforme estabelece o Regulamento Geral dos JOSERV.</w:t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____________________________________________________________________________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>Assinatura do Ordenador                                                                 Carimbo do Órgão Público Estadual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de despesas do Órgão                         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</w:rPr>
        <w:t>__________</w:t>
      </w:r>
      <w:r>
        <w:rPr>
          <w:rFonts w:cs="Arial" w:ascii="Arial" w:hAnsi="Arial"/>
          <w:sz w:val="18"/>
        </w:rPr>
        <w:t>, ________________________ de 2019.</w:t>
      </w:r>
    </w:p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te Termo deverá ser apresentado ao Coordenador dos JOSERV 2019, ou seu representante, junto com uma foto 3x4 (recente) e documento de identidade com foto. Após a verificação das informações, poderá ser devolvido caso a equipe do atleta seja desclassificada no decorrer da competição. Caso a participação seja em modalidades individuais, será devolvido ao final de sua participação.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jogosdoservidores@sesport.es.gov.br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b/>
      <w:sz w:val="16"/>
      <w:szCs w:val="16"/>
    </w:rPr>
  </w:style>
  <w:style w:type="character" w:styleId="Ttulo3Char">
    <w:name w:val="Título 3 Char"/>
    <w:qFormat/>
    <w:rPr>
      <w:rFonts w:ascii="Arial" w:hAnsi="Arial" w:cs="Arial"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02:00Z</dcterms:created>
  <dc:creator>Esporte</dc:creator>
  <dc:description/>
  <cp:keywords/>
  <dc:language>en-US</dc:language>
  <cp:lastModifiedBy>Milan Rezende de Paula</cp:lastModifiedBy>
  <cp:lastPrinted>2019-08-23T14:06:00Z</cp:lastPrinted>
  <dcterms:modified xsi:type="dcterms:W3CDTF">2019-08-23T18:49:00Z</dcterms:modified>
  <cp:revision>5</cp:revision>
  <dc:subject/>
  <dc:title> </dc:title>
</cp:coreProperties>
</file>