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– JOGOS ESTADUAIS DA PESSOA IDOSA -  JEPI - 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ICÍPIO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INSCRIÇÃO: VOLEIBOL  ADAPT.  (     ) COREOGRAFIA  (     )  DANÇA DE SALÃO (     ) DOMINÓ (     )   BOCHA  (     )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:       /      /  2025                  CATEGORIA:     IDOSO         SEXO:  (      )   MISTA:  (       )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SECRETÁRIO ESPORTE:________________________________________   SECRETÁRIO AÇÃO SOCIAL : 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GÃO :________________________   NOME DO RESPONSÁVEL :  ___________________________________    TEL. 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TÉCNICO (A): __________________________________TEL:__________________AUXILIAR TÉCNICO (A) ________________________________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  <w:u w:val="single"/>
        </w:rPr>
        <w:t xml:space="preserve">                                                                                    </w:t>
      </w:r>
    </w:p>
    <w:tbl>
      <w:tblPr>
        <w:tblW w:w="1411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3686"/>
        <w:gridCol w:w="1475"/>
        <w:gridCol w:w="2268"/>
        <w:gridCol w:w="1839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identida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/>
      </w:pPr>
      <w:r>
        <w:rPr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RESPONSÁVEL  :_________________________________                  </w:t>
      </w:r>
      <w:r>
        <w:rPr>
          <w:rFonts w:cs="Arial" w:ascii="Arial" w:hAnsi="Arial"/>
          <w:sz w:val="22"/>
          <w:szCs w:val="24"/>
        </w:rPr>
        <w:t>E-MAIL DA SECRETARIA ESPORTE: _____________________________</w:t>
      </w:r>
      <w:r>
        <w:rPr>
          <w:rFonts w:cs="Arial" w:ascii="Arial" w:hAnsi="Arial"/>
          <w:sz w:val="22"/>
          <w:szCs w:val="24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E-MAIL SECRETÁRIO AÇÃO SOCIAL: 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CLARAÇÃO DO (SECRETÁRIO (A): Declaro que os dados acima são verdadeiros assumindo a 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0:00Z</dcterms:created>
  <dc:creator>.</dc:creator>
  <dc:description/>
  <cp:keywords/>
  <dc:language>en-US</dc:language>
  <cp:lastModifiedBy>rodolfo mageste</cp:lastModifiedBy>
  <cp:lastPrinted>2014-02-19T11:33:00Z</cp:lastPrinted>
  <dcterms:modified xsi:type="dcterms:W3CDTF">2025-06-16T18:40:00Z</dcterms:modified>
  <cp:revision>5</cp:revision>
  <dc:subject/>
  <dc:title>GOVERNO DO ESTADO DO ESPÍRITO SANTO</dc:title>
</cp:coreProperties>
</file>