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7565</wp:posOffset>
            </wp:positionH>
            <wp:positionV relativeFrom="paragraph">
              <wp:posOffset>-655320</wp:posOffset>
            </wp:positionV>
            <wp:extent cx="1203960" cy="9886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(PAPEL TIMBRADO)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FONTE DE CÁLCULO DE PLANILHA ORÇAMENTÁRI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DECLARO</w:t>
      </w:r>
      <w:r>
        <w:rPr>
          <w:sz w:val="24"/>
          <w:szCs w:val="24"/>
        </w:rPr>
        <w:t>, para os devidos fins de direito, sob as penas previstas no artigo 299 do Código Penal, que para fins de cálculo e formação da Planilha orçamentária elaborada de acordo com o parágrafo único do artigo 4º, do Decreto Estadual nº. 1.460-R, de 10 de março de 2005, foi utilizada a (INDICAR FONTE DO PREÇO PARA CÁLCUL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 do Mês/Ano (INFORMAR DATA-BASE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LOCAL)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' de 'MMMM' de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de julho de 2026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ENGº RESPONSÁVEL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CREA Nº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 xml:space="preserve">Quando se tratar de obras, planilha orçamentária com valores extraídos da (IN nº 015, 23/06/2009, TCE-ES): </w:t>
      </w:r>
    </w:p>
    <w:p>
      <w:pPr>
        <w:pStyle w:val="Footnote"/>
        <w:jc w:val="both"/>
        <w:rPr/>
      </w:pPr>
      <w:r>
        <w:rPr>
          <w:sz w:val="16"/>
        </w:rPr>
        <w:t>a) Obras rodoviárias: utilizar tabela do DER-ES (Departamento de Edificações, Rodovias e Transporte do Estado do ES - www.der.es.gov.br); atualizando-a com base em índice adequados da Revista Conjuntura Econômica da Fundação Getúlio Vargas, para o mês da base dos preços da obra analisada.</w:t>
      </w:r>
    </w:p>
    <w:p>
      <w:pPr>
        <w:pStyle w:val="Footnote"/>
        <w:spacing w:before="0" w:after="200"/>
        <w:jc w:val="both"/>
        <w:rPr>
          <w:sz w:val="16"/>
        </w:rPr>
      </w:pPr>
      <w:r>
        <w:rPr>
          <w:sz w:val="16"/>
        </w:rPr>
        <w:t>b) Demais obras: utilizar tabela da UFES (Universidade Federal do ES), IOPES (Instituto de Obras Públicas do ES - www.iopes.es.gov.br), PINI Sistemas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26:00Z</dcterms:created>
  <dc:creator>carlos.almeida</dc:creator>
  <dc:description/>
  <dc:language>en-US</dc:language>
  <cp:lastModifiedBy>Gabriela Pereira Santos</cp:lastModifiedBy>
  <dcterms:modified xsi:type="dcterms:W3CDTF">2015-12-21T13:26:00Z</dcterms:modified>
  <cp:revision>2</cp:revision>
  <dc:subject/>
  <dc:title/>
</cp:coreProperties>
</file>