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ÇÃO DE ATENDIMENTO AOS LIMITES DAS DÍVIDAS CONSOLIDADA E MOBILIÁRI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IX do Decreto Estadual nº 2.737-R de 19 de abril de 2011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, sob as penas previstas no artigo 299 do Código Penal que o Município observa os limites das dívidas consolidada e mobiliária, de operações de crédito, inclusive por antecipação de receita, de inscrição de restos a pagar e despesa total com pessoal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0:00Z</dcterms:created>
  <dc:creator>carlos.almeida</dc:creator>
  <dc:description/>
  <dc:language>en-US</dc:language>
  <cp:lastModifiedBy>Gabriela Pereira Santos</cp:lastModifiedBy>
  <dcterms:modified xsi:type="dcterms:W3CDTF">2015-12-21T13:30:00Z</dcterms:modified>
  <cp:revision>2</cp:revision>
  <dc:subject/>
  <dc:title/>
</cp:coreProperties>
</file>