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BRASÃ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ATENDIMENTO AOS LIMITES CONSTITUCIONAIS DE APLICAÇÃO EM SAÚDE E EDUCAÇÃ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VIII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, sob as penas previstas no artigo 299 do Código Penal que o Município, no exercício anteri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deu ao disposto no artigo 212 da Constituição Federal, com aplicação em educação de no mínimo 25% do total das receitas provenientes de impostos, inclusive transferências;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deu ao disposto no inciso III e §1º do Artigo 77 do Ato das Disposições Constitucionais Transitórias, com aplicação em saúde de percentual mínimo obrigatório do total de receitas provenientes de impostos, inclusive de transferências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IGENTE/RESPONSÁVEL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1:00Z</dcterms:created>
  <dc:creator>carlos.almeida</dc:creator>
  <dc:description/>
  <dc:language>en-US</dc:language>
  <cp:lastModifiedBy>Gabriela Pereira Santos</cp:lastModifiedBy>
  <dcterms:modified xsi:type="dcterms:W3CDTF">2015-12-21T13:31:00Z</dcterms:modified>
  <cp:revision>2</cp:revision>
  <dc:subject/>
  <dc:title/>
</cp:coreProperties>
</file>