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-655320</wp:posOffset>
            </wp:positionV>
            <wp:extent cx="1203960" cy="9886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BRASÃO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PAPEL TIMBRADO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RRECADAÇÃ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17, I do Decreto Estadual nº 2.737-R de 19 de abril de 2011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>, para os devidos fins de direito, sob as penas previstas no artigo 299 do Código Penal que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município instituiu, regulamentou e arrecada todos os tributos previstos no Artigo 155 e 156 da Constituição Federal;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LOCAL)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RIGENTE/RESPONSÁV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8:00Z</dcterms:created>
  <dc:creator>carlos.almeida</dc:creator>
  <dc:description/>
  <dc:language>en-US</dc:language>
  <cp:lastModifiedBy>Gabriela Pereira Santos</cp:lastModifiedBy>
  <dcterms:modified xsi:type="dcterms:W3CDTF">2015-12-21T13:28:00Z</dcterms:modified>
  <cp:revision>2</cp:revision>
  <dc:subject/>
  <dc:title/>
</cp:coreProperties>
</file>