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UBLICAÇÃO DO RELATÓRIO DA EXECUÇÃO ORÇAMENTÁRI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XII do Decreto Estadual nº 2.737-R de 19 de abril de 201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 que os RELATÓRIOS RESUMIDOS DE EXECUÇÃO ORÇAMENTÁRIA do Município de ___________, foram publicados conforme tabela abaixo, contendo os elementos dispostos no art. 52 da Lei Complementar nº 101, de 04 de maio de 2000</w:t>
      </w:r>
      <w:r>
        <w:rPr/>
        <w:t>: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6"/>
        <w:gridCol w:w="2190"/>
        <w:gridCol w:w="2191"/>
        <w:gridCol w:w="2690"/>
      </w:tblGrid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mestre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Publicação</w:t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Publicação</w:t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gina da Publicação</w:t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8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9:00Z</dcterms:created>
  <dc:creator>carlos.almeida</dc:creator>
  <dc:description/>
  <dc:language>en-US</dc:language>
  <cp:lastModifiedBy>Gabriela Pereira Santos</cp:lastModifiedBy>
  <dcterms:modified xsi:type="dcterms:W3CDTF">2015-12-21T13:29:00Z</dcterms:modified>
  <cp:revision>2</cp:revision>
  <dc:subject/>
  <dc:title/>
</cp:coreProperties>
</file>