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655320</wp:posOffset>
            </wp:positionV>
            <wp:extent cx="1203960" cy="988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BRASÃ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PAPEL TIMBRAD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PAGAMENTO DE EMPRÉSTIMOS E FINANCIAMENTO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VII do Decreto Estadual nº 2.737-R de 19 de abril de 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, para os devidos fins de direito, sob as penas previstas no artigo 299 do Código Penal que o Município, não se encontra em débito junto ao órgão ou entidade da Administração Pública Estadual, pertinente a obrigações fiscais, a contribuições legais ou a empréstimos e financiamentos devidos ao Estad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IGENTE/RESPONSÁVEL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8:00Z</dcterms:created>
  <dc:creator>carlos.almeida</dc:creator>
  <dc:description/>
  <dc:language>en-US</dc:language>
  <cp:lastModifiedBy>Gabriela Pereira Santos</cp:lastModifiedBy>
  <dcterms:modified xsi:type="dcterms:W3CDTF">2015-12-21T13:28:00Z</dcterms:modified>
  <cp:revision>2</cp:revision>
  <dc:subject/>
  <dc:title/>
</cp:coreProperties>
</file>