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7565</wp:posOffset>
            </wp:positionH>
            <wp:positionV relativeFrom="paragraph">
              <wp:posOffset>-655320</wp:posOffset>
            </wp:positionV>
            <wp:extent cx="1203960" cy="9886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70" r="-8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BRASÃO)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PAPEL TIMBRADO)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  <w:t xml:space="preserve">DECLARAÇÃO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(art. 17, VI do Decreto Estadual nº 2.737-R de 19 de abril de 2011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DECLARO</w:t>
      </w:r>
      <w:r>
        <w:rPr>
          <w:sz w:val="24"/>
          <w:szCs w:val="24"/>
        </w:rPr>
        <w:t>, para os devidos fins de direito, sob as penas previstas no artigo 299 do Código Penal que: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Inexistem quaisquer pendências ou irregularidades nas prestações de contas de recursos anteriormente recebidos do Estado referentes ao último trimestre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LOCAL),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ATE \@"d' de 'MMMM' de 'yyyy"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28 de julho de 2026</w:t>
      </w:r>
      <w:r>
        <w:rPr>
          <w:sz w:val="24"/>
          <w:szCs w:val="24"/>
        </w:rPr>
        <w:fldChar w:fldCharType="end"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lineRule="auto" w:line="36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DIRIGENTE/RESPONSÁV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3:32:00Z</dcterms:created>
  <dc:creator>carlos.almeida</dc:creator>
  <dc:description/>
  <dc:language>en-US</dc:language>
  <cp:lastModifiedBy>Gabriela Pereira Santos</cp:lastModifiedBy>
  <dcterms:modified xsi:type="dcterms:W3CDTF">2015-12-21T13:32:00Z</dcterms:modified>
  <cp:revision>2</cp:revision>
  <dc:subject/>
  <dc:title/>
</cp:coreProperties>
</file>